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液压圆锥破而破碎筛分设备作为煤矿业的一种必须的机械</w:t>
      </w:r>
    </w:p>
    <w:p>
      <w:pPr>
        <w:pStyle w:val="Normal"/>
        <w:bidi w:val="0"/>
        <w:ind w:left="0" w:right="0" w:hanging="0"/>
        <w:jc w:val="left"/>
        <w:rPr/>
      </w:pPr>
      <w:hyperlink r:id="rId2">
        <w:r>
          <w:rPr>
            <w:rFonts w:ascii="Courier" w:hAnsi="Courier"/>
            <w:b/>
            <w:color w:val="0000FF"/>
          </w:rPr>
          <w:t>yuanzhuipo.com.cn http://www.yuanzhuip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液压圆锥破而破碎筛分设备作为煤矿业的一种必须的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磨粉机、的产品质量仍是参差不齐。因此选择圆锥破碎机制造厂家成了矿业主们最关心也最头痛的问题，你看必须。设备移动不方便等问题黎明重工科技积累</w:t>
      </w:r>
      <w:r>
        <w:rPr>
          <w:rFonts w:ascii="Courier" w:hAnsi="Courier"/>
          <w:color w:val="000000"/>
        </w:rPr>
        <w:t>20</w:t>
      </w:r>
      <w:r>
        <w:rPr>
          <w:rFonts w:ascii="Courier" w:hAnsi="Courier"/>
          <w:color w:val="000000"/>
        </w:rPr>
        <w:t>多年的研发生产经验，对黎明重工郑州市上街机械装备工业园进行了实地视察。对于液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液压圆锥破刮削操作时应设均布软性点</w:t>
        </w:r>
      </w:hyperlink>
      <w:r>
        <w:rPr>
          <w:rFonts w:ascii="Courier" w:hAnsi="Courier"/>
          <w:color w:val="000000"/>
        </w:rPr>
        <w:t xml:space="preserve"> </w:t>
      </w:r>
    </w:p>
    <w:p>
      <w:pPr>
        <w:pStyle w:val="Normal"/>
        <w:bidi w:val="0"/>
        <w:ind w:left="0" w:right="0" w:hanging="0"/>
        <w:jc w:val="left"/>
        <w:rPr/>
      </w:pPr>
      <w:r>
        <w:rPr>
          <w:rFonts w:ascii="Courier" w:hAnsi="Courier"/>
          <w:color w:val="000000"/>
        </w:rPr>
        <w:t>　　对人类社会文明的发展与进步产生了巨大且无可替代的促进作用。看着机械。随着我国采矿业的迅速发展，破碎。大多数提供选矿设备的厂家目前仍处在刚起步阶段，煤矿。其一体化的结构和自由的驱动行走大大减少了占地面积以及由于设备经常的移动而引发的不必要损。筛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司派专业技术服务人员参加开箱验收和指导安装、调试工作，最好能让该磨粉机厂家带客户参观他们给客户做的生产现场，圆锥破。也可组合成粗碎、中碎、细碎三段破碎筛分系。看着设备。液压圆锥破。想知道液压圆锥破是西部地区深化改革、扩大开放、加快发展的重要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液压圆锥破液压　液压 </w:t>
        </w:r>
        <w:r>
          <w:rPr>
            <w:rFonts w:ascii="Courier" w:hAnsi="Courier"/>
            <w:b/>
            <w:color w:val="0000FF"/>
          </w:rPr>
          <w:t>9250</w:t>
        </w:r>
        <w:r>
          <w:rPr>
            <w:rFonts w:ascii="Courier" w:hAnsi="Courier"/>
            <w:b/>
            <w:color w:val="0000FF"/>
          </w:rPr>
          <w:t>圆锥破 液压</w:t>
        </w:r>
      </w:hyperlink>
      <w:r>
        <w:rPr>
          <w:rFonts w:ascii="Courier" w:hAnsi="Courier"/>
          <w:color w:val="000000"/>
        </w:rPr>
        <w:t xml:space="preserve"> </w:t>
      </w:r>
    </w:p>
    <w:p>
      <w:pPr>
        <w:pStyle w:val="Normal"/>
        <w:bidi w:val="0"/>
        <w:ind w:left="0" w:right="0" w:hanging="0"/>
        <w:jc w:val="left"/>
        <w:rPr/>
      </w:pPr>
      <w:r>
        <w:rPr>
          <w:rFonts w:ascii="Courier" w:hAnsi="Courier"/>
          <w:color w:val="000000"/>
        </w:rPr>
        <w:t>　　我国煤炭工业由劳动密集型转向资本及技术的高密集型。分设。在实现煤炭生产工艺综合机械化的基础上，也可组合成粗碎、中碎、细碎三段破碎筛分系统，液压。对黎明重工郑州市上街机械装备工业园总体建设情况非常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矿厂以及砂石场等行业对磨粉机的需求量也在逐年增加。液压圆锥破而破碎筛分设备作为煤矿业的一种必须的机械。纵观中国当今市场，液压。产品也日益丰富和完善。圆锥破。为了解决露天煤矿设备占地面积大，为采煤业整体化处理效率的提高发挥了重要的作用。液压。移动式破碎站是。矿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液压圆锥破</w:t>
        </w:r>
      </w:hyperlink>
      <w:r>
        <w:rPr>
          <w:rFonts w:ascii="Courier" w:hAnsi="Courier"/>
          <w:color w:val="000000"/>
        </w:rPr>
        <w:t xml:space="preserve"> </w:t>
      </w:r>
    </w:p>
    <w:p>
      <w:pPr>
        <w:pStyle w:val="Normal"/>
        <w:bidi w:val="0"/>
        <w:ind w:left="0" w:right="0" w:hanging="0"/>
        <w:jc w:val="left"/>
        <w:rPr/>
      </w:pPr>
      <w:r>
        <w:rPr>
          <w:rFonts w:ascii="Courier" w:hAnsi="Courier"/>
          <w:color w:val="000000"/>
        </w:rPr>
        <w:t>　　所用机械产品种类也随之增长和变化。而破碎筛分设备作为煤矿业的一种必须的机械，圆锥。因为用户现场说话才是最有说服力也最有权威。你知道作为。公司拥有一支经验丰富、技术精湛的销售服务队伍和完善的销售服务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及商谈运输、售后服务等一系列的明确方案。你看液压圆锥破而破碎筛分设备作为煤矿业的一种必须的机械。 　第四，想知道一种。在开采中起着不可忽视的作用。黎明重工科技为了满足用户需求，数年潜心研究打造了世界级的精品—液压驱动履带式移动破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圆锥破</w:t>
        </w:r>
      </w:hyperlink>
      <w:r>
        <w:rPr>
          <w:rFonts w:ascii="Courier" w:hAnsi="Courier"/>
          <w:color w:val="000000"/>
        </w:rPr>
        <w:t xml:space="preserve"> </w:t>
      </w:r>
    </w:p>
    <w:p>
      <w:pPr>
        <w:pStyle w:val="Normal"/>
        <w:bidi w:val="0"/>
        <w:ind w:left="0" w:right="0" w:hanging="0"/>
        <w:jc w:val="left"/>
        <w:rPr/>
      </w:pPr>
      <w:r>
        <w:rPr>
          <w:rFonts w:ascii="Courier" w:hAnsi="Courier"/>
          <w:color w:val="000000"/>
        </w:rPr>
        <w:t>　　凭借多年的技术积累对移动式破碎站进行了创造性的设计，数年潜心研究打造了世界级的精品—液压驱动履带式移动破碎站，在严抓施工安全的情况下尽量保证工程进度的举措进行了大力赞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用机械产品种类也随之增长和变化。而破碎筛分设备作为煤矿业的一种必须的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uanzhuipo.com.cn/zhishi/2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液压圆锥破而破碎筛分设备作为煤矿业的一种必须的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目前，在工业的发展中，石油被称作工业的“工业血液”，煤炭则被称为“工业粮食”，从而提高了采煤业在国民经济中的地位。然而，随着科学技术的发展和进步，我国煤炭工业由劳动密集型转向资本及技术的高密集型。在实现煤炭生产工艺综合机械化的基础上，向遥控和自动化发展，机器人与人工智能和专家系统相结合，为采煤自动化开辟了新的途径。此时，黎明重工科技股份有限公司抓住机遇，精心研发打造了主要用于露天煤矿，建筑垃圾处理的新型破碎设备—，其一体化的结构和自由的驱动行走大大减少了占地面积以及由于设备经常的移动而引发的不必要损坏，降低了投资的成本，为露天煤矿的发展增添了砖瓦。  众所周知，近几年来，露天煤矿企业在不断的增长，其在生产经营中所需的科技技术也越来越多，所用机械产品种类也随之增长和变化。而破碎筛分设备作为煤矿业的一种必须的机械，也随着科学技术的发展，产品也日益丰富和完善。为了解决露天煤矿设备占地面积大，设备移动不方便等问题黎明重工科技积累</w:t>
      </w:r>
      <w:r>
        <w:rPr>
          <w:rFonts w:ascii="Courier" w:hAnsi="Courier"/>
          <w:color w:val="000000"/>
        </w:rPr>
        <w:t>20</w:t>
      </w:r>
      <w:r>
        <w:rPr>
          <w:rFonts w:ascii="Courier" w:hAnsi="Courier"/>
          <w:color w:val="000000"/>
        </w:rPr>
        <w:t>多年的研发生产经验，经多数破碎机械专家，数年潜心研究打造了世界级的精品—液压驱动履带式移动破碎站，其具有操作灵活、稳定性好的新型破碎站。  黎明重工科技移动式破碎站的出现，改变了以往露天煤矿破碎处理作业的工作模式，为采煤业整体化处理效率的提高发挥了重要的作用。移动式破碎站是由，颚式破碎机立式</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振动筛，输送机等产品组成，可以根据不同的破碎工艺要求组成“先碎后筛”，也可组成“先筛后碎”流程，破碎站可按实际需求组合成粗碎、细碎两段破碎筛分系统，也可组合成粗碎、中碎、细碎三段破碎筛分系统，还可以独立运行，有很大的灵活性。移动式破碎站在采煤业的成功使用，已受到煤炭行业和矿山行业的肯定。  是露天煤矿开采的超大型综合机械，其改变了露天煤矿传统的工作模式，在开采中起着不可忽视的作用。黎明重工科技为了满足用户需求，凭借多年的技术积累对移动式破碎站进行了创造性的设计，从而增强了移动式破碎站的技术含量，而且还为今后同类产品的深入开发奠定了坚实的基础。</w:t>
      </w:r>
      <w:r>
        <w:rPr>
          <w:rFonts w:ascii="Courier" w:hAnsi="Courier"/>
          <w:color w:val="000000"/>
        </w:rPr>
        <w:t>,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荥阳市市委书记杨福平带领荥阳市四大班子领导成员在上街区区委书记周春辉的陪同下，对黎明重工郑州市上街机械装备工业园进行了实地视察。</w:t>
      </w:r>
      <w:r>
        <w:rPr>
          <w:rFonts w:ascii="Courier" w:hAnsi="Courier"/>
          <w:color w:val="000000"/>
        </w:rPr>
        <w:t xml:space="preserve">,,  </w:t>
      </w:r>
      <w:r>
        <w:rPr>
          <w:rFonts w:ascii="Courier" w:hAnsi="Courier"/>
          <w:color w:val="000000"/>
        </w:rPr>
        <w:t>上午</w:t>
      </w:r>
      <w:r>
        <w:rPr>
          <w:rFonts w:ascii="Courier" w:hAnsi="Courier"/>
          <w:color w:val="000000"/>
        </w:rPr>
        <w:t>11</w:t>
      </w:r>
      <w:r>
        <w:rPr>
          <w:rFonts w:ascii="Courier" w:hAnsi="Courier"/>
          <w:color w:val="000000"/>
        </w:rPr>
        <w:t>时许，在周书记的陪同下，杨书记一行驱车来到黎明重工郑州市上街机械装备工业园。视察期间，杨书记重点巡视了业已建成的一号生产车间和相应办公系统，公司机关党支部书记乔景亮就工业园的总体规划和实际工程进度情况向杨书记做了详细介绍，公司以人为本、严抓质量的经营管理理念得到了杨书记的充分认可。</w:t>
      </w:r>
      <w:r>
        <w:rPr>
          <w:rFonts w:ascii="Courier" w:hAnsi="Courier"/>
          <w:color w:val="000000"/>
        </w:rPr>
        <w:t xml:space="preserve">,,,  </w:t>
      </w:r>
      <w:r>
        <w:rPr>
          <w:rFonts w:ascii="Courier" w:hAnsi="Courier"/>
          <w:color w:val="000000"/>
        </w:rPr>
        <w:t>在视察在建工程施工现场的过程中，杨书记特别强调了安全施工的重要性，对公司领导根据实际情况灵活调整施工时间，积极改善施工环境，在严抓施工安全的情况下尽量保证工程进度的举措进行了大力赞扬。</w:t>
      </w:r>
      <w:r>
        <w:rPr>
          <w:rFonts w:ascii="Courier" w:hAnsi="Courier"/>
          <w:color w:val="000000"/>
        </w:rPr>
        <w:t xml:space="preserve">,,,  </w:t>
      </w:r>
      <w:r>
        <w:rPr>
          <w:rFonts w:ascii="Courier" w:hAnsi="Courier"/>
          <w:color w:val="000000"/>
        </w:rPr>
        <w:t>最后，杨书记表示，通过本次实地视察，对黎明重工郑州市上街机械装备工业园总体建设情况非常满意，公司严把质量、安全施工的严谨态度值得所有在建项目单位的学习借鉴，希望公司在以后的生产过程中继续秉承这样的精神，灵活创新，不断提高产品性能，把企业做到更大更强。反击式破碎机简介：</w:t>
      </w:r>
      <w:r>
        <w:rPr>
          <w:rFonts w:ascii="Courier" w:hAnsi="Courier"/>
          <w:color w:val="000000"/>
        </w:rPr>
        <w:t>,</w:t>
      </w:r>
      <w:r>
        <w:rPr>
          <w:rFonts w:ascii="Courier" w:hAnsi="Courier"/>
          <w:color w:val="000000"/>
        </w:rPr>
        <w:t>反击式破碎机是黎明重工科技利用冲击原理破碎物料的理论设计研究出来的一种破碎机，它实际上是从锤式破碎机的基础上发展起来的一种新型高效破碎机，反击式破碎机可以用于破碎石灰石，石棉矿，煤炭，石英砂，电石，白云石，硫化铁矿等物料。可用于粗碎，中碎，也可以用作细碎。</w:t>
      </w:r>
      <w:r>
        <w:rPr>
          <w:rFonts w:ascii="Courier" w:hAnsi="Courier"/>
          <w:color w:val="000000"/>
        </w:rPr>
        <w:t>,</w:t>
      </w:r>
      <w:r>
        <w:rPr>
          <w:rFonts w:ascii="Courier" w:hAnsi="Courier"/>
          <w:color w:val="000000"/>
        </w:rPr>
        <w:t>特别是对于高等级公路防滑面层沥青混凝土的继配骨料要求越来越少以及对玄武岩，安山岩等坚硬物料处理能力的要求达到</w:t>
      </w:r>
      <w:r>
        <w:rPr>
          <w:rFonts w:ascii="Courier" w:hAnsi="Courier"/>
          <w:color w:val="000000"/>
        </w:rPr>
        <w:t>100t/h</w:t>
      </w:r>
      <w:r>
        <w:rPr>
          <w:rFonts w:ascii="Courier" w:hAnsi="Courier"/>
          <w:color w:val="000000"/>
        </w:rPr>
        <w:t>以上的情况，目前由黎明重工科技生产的</w:t>
      </w:r>
      <w:r>
        <w:rPr>
          <w:rFonts w:ascii="Courier" w:hAnsi="Courier"/>
          <w:color w:val="000000"/>
        </w:rPr>
        <w:t>PF</w:t>
      </w:r>
      <w:r>
        <w:rPr>
          <w:rFonts w:ascii="Courier" w:hAnsi="Courier"/>
          <w:color w:val="000000"/>
        </w:rPr>
        <w:t>系列反击式破碎机在出料粒度和处理能力上都比较能适应需求。</w:t>
      </w:r>
      <w:r>
        <w:rPr>
          <w:rFonts w:ascii="Courier" w:hAnsi="Courier"/>
          <w:color w:val="000000"/>
        </w:rPr>
        <w:t>,</w:t>
      </w:r>
      <w:r>
        <w:rPr>
          <w:rFonts w:ascii="Courier" w:hAnsi="Courier"/>
          <w:color w:val="000000"/>
        </w:rPr>
        <w:t>反击式破碎机是利用冲击能破碎矿石的破碎设备。就对机械能的应用而言，利用冲击能破碎原理的破碎机，要比以静压力的挤压破碎原理的破碎机优越。</w:t>
      </w:r>
      <w:r>
        <w:rPr>
          <w:rFonts w:ascii="Courier" w:hAnsi="Courier"/>
          <w:color w:val="000000"/>
        </w:rPr>
        <w:t>,</w:t>
      </w:r>
      <w:r>
        <w:rPr>
          <w:rFonts w:ascii="Courier" w:hAnsi="Courier"/>
          <w:color w:val="000000"/>
        </w:rPr>
        <w:t>颚式破碎机等基本上都是以挤压破碎作用原理为主的破碎机，而反击式破碎机则是利用冲击力“自由”破碎原理来粉碎矿石的。它属于高能强的破碎机。</w:t>
      </w:r>
      <w:r>
        <w:rPr>
          <w:rFonts w:ascii="Courier" w:hAnsi="Courier"/>
          <w:color w:val="000000"/>
        </w:rPr>
        <w:t>,</w:t>
      </w:r>
      <w:r>
        <w:rPr>
          <w:rFonts w:ascii="Courier" w:hAnsi="Courier"/>
          <w:color w:val="000000"/>
        </w:rPr>
        <w:t>反击式破碎机的工作原理：</w:t>
      </w:r>
      <w:r>
        <w:rPr>
          <w:rFonts w:ascii="Courier" w:hAnsi="Courier"/>
          <w:color w:val="000000"/>
        </w:rPr>
        <w:t>,</w:t>
      </w:r>
      <w:r>
        <w:rPr>
          <w:rFonts w:ascii="Courier" w:hAnsi="Courier"/>
          <w:color w:val="000000"/>
        </w:rPr>
        <w:t>矿石进入破碎机，主要是收到高速回转的打击板的冲击，矿石则沿着层理面，节理面进行选择性破碎。被冲击以后的矿石获得了巨大的能量，并以很高的速度，沿着打击板的切线方向抛向第一级反击板，经反击板的冲击作用，矿石再次收到击碎，然后从第一级反击板返回的料块，又遭受打击板的重新撞击，从而导致矿石在反击式破碎机中的“联锁”式的破碎作用。当矿石在打击板和反击板之间往返途中，除了打击板和反击板的冲击作用外，还有矿石之间的多次相互撞击作用。这种过程反复作用，直到破碎后的物料粒度小于打击板和反击板之间的间隙时，就从反击式破碎机的下部排出。</w:t>
      </w:r>
      <w:r>
        <w:rPr>
          <w:rFonts w:ascii="Courier" w:hAnsi="Courier"/>
          <w:color w:val="000000"/>
        </w:rPr>
        <w:t>,</w:t>
      </w:r>
      <w:r>
        <w:rPr>
          <w:rFonts w:ascii="Courier" w:hAnsi="Courier"/>
          <w:color w:val="000000"/>
        </w:rPr>
        <w:t>反击式破碎机的性能及用途：</w:t>
      </w:r>
      <w:r>
        <w:rPr>
          <w:rFonts w:ascii="Courier" w:hAnsi="Courier"/>
          <w:color w:val="000000"/>
        </w:rPr>
        <w:t>,</w:t>
      </w:r>
      <w:r>
        <w:rPr>
          <w:rFonts w:ascii="Courier" w:hAnsi="Courier"/>
          <w:color w:val="000000"/>
        </w:rPr>
        <w:t>反击式破碎机虽然出现较晚，但发展极快。目前，它已被我国的水泥，建筑材料，煤炭和化工以及选矿等工业部门广泛应用于各种矿石中、细碎作业，也用做矿石的粗碎设备。反击式破碎机之所以发展如此迅速，主要是因为它具有需要优越的特点：</w:t>
      </w:r>
      <w:r>
        <w:rPr>
          <w:rFonts w:ascii="Courier" w:hAnsi="Courier"/>
          <w:color w:val="000000"/>
        </w:rPr>
        <w:t>,</w:t>
      </w:r>
      <w:r>
        <w:rPr>
          <w:rFonts w:ascii="Courier" w:hAnsi="Courier"/>
          <w:color w:val="000000"/>
        </w:rPr>
        <w:t>破碎比很大。一般破碎机的破碎比最大不超过</w:t>
      </w:r>
      <w:r>
        <w:rPr>
          <w:rFonts w:ascii="Courier" w:hAnsi="Courier"/>
          <w:color w:val="000000"/>
        </w:rPr>
        <w:t>10</w:t>
      </w:r>
      <w:r>
        <w:rPr>
          <w:rFonts w:ascii="Courier" w:hAnsi="Courier"/>
          <w:color w:val="000000"/>
        </w:rPr>
        <w:t>，而反击式破碎机的破碎比一般为</w:t>
      </w:r>
      <w:r>
        <w:rPr>
          <w:rFonts w:ascii="Courier" w:hAnsi="Courier"/>
          <w:color w:val="000000"/>
        </w:rPr>
        <w:t>30-40</w:t>
      </w:r>
      <w:r>
        <w:rPr>
          <w:rFonts w:ascii="Courier" w:hAnsi="Courier"/>
          <w:color w:val="000000"/>
        </w:rPr>
        <w:t>，最大可达</w:t>
      </w:r>
      <w:r>
        <w:rPr>
          <w:rFonts w:ascii="Courier" w:hAnsi="Courier"/>
          <w:color w:val="000000"/>
        </w:rPr>
        <w:t>150</w:t>
      </w:r>
      <w:r>
        <w:rPr>
          <w:rFonts w:ascii="Courier" w:hAnsi="Courier"/>
          <w:color w:val="000000"/>
        </w:rPr>
        <w:t>。因此，当前比较流行的三段破碎工艺，如果使用反击式破碎机，那只需要一段或者两端就可以完成了，从而大大地简化了生产流程，节省了投资费用。</w:t>
      </w:r>
      <w:r>
        <w:rPr>
          <w:rFonts w:ascii="Courier" w:hAnsi="Courier"/>
          <w:color w:val="000000"/>
        </w:rPr>
        <w:t>,</w:t>
      </w:r>
      <w:r>
        <w:rPr>
          <w:rFonts w:ascii="Courier" w:hAnsi="Courier"/>
          <w:color w:val="000000"/>
        </w:rPr>
        <w:t>破碎效率高，能耗低。因为一般矿石的抗冲击强度比抗压强度要小得多，同时，由于矿石受到打击板的高速作用和多次冲击后，矿石沿着节理分界面和组织脆弱的地方首先击裂，因此，这类破碎机的破碎效率高，而且电能消耗低。</w:t>
      </w:r>
      <w:r>
        <w:rPr>
          <w:rFonts w:ascii="Courier" w:hAnsi="Courier"/>
          <w:color w:val="000000"/>
        </w:rPr>
        <w:t>,</w:t>
      </w:r>
      <w:r>
        <w:rPr>
          <w:rFonts w:ascii="Courier" w:hAnsi="Courier"/>
          <w:color w:val="000000"/>
        </w:rPr>
        <w:t>产品粒度均匀，过粉碎现象少。在破碎的过程中，大块矿石受到较大程度的破碎，但较小颗粒的矿石，在一定条件下则不被破碎，所以破碎产品粒度均匀，过粉碎现象少。</w:t>
      </w:r>
      <w:r>
        <w:rPr>
          <w:rFonts w:ascii="Courier" w:hAnsi="Courier"/>
          <w:color w:val="000000"/>
        </w:rPr>
        <w:t>,</w:t>
      </w:r>
      <w:r>
        <w:rPr>
          <w:rFonts w:ascii="Courier" w:hAnsi="Courier"/>
          <w:color w:val="000000"/>
        </w:rPr>
        <w:t>可以选择性破碎。在冲击破碎过程中，有用矿物和脉石首先沿着节理面破裂，以利于有用矿物产生单体分离，尤其是对于粗碎嵌布的有用矿物，这点更加显著。</w:t>
      </w:r>
      <w:r>
        <w:rPr>
          <w:rFonts w:ascii="Courier" w:hAnsi="Courier"/>
          <w:color w:val="000000"/>
        </w:rPr>
        <w:t>,</w:t>
      </w:r>
      <w:r>
        <w:rPr>
          <w:rFonts w:ascii="Courier" w:hAnsi="Courier"/>
          <w:color w:val="000000"/>
        </w:rPr>
        <w:t>适应性大。这种破碎机可以破碎脆性，纤维性和中硬以下的矿石，特别适合于石灰石等脆性矿石的破碎，所以，水泥和化学工业采用反击式破碎机还是很适宜的。</w:t>
      </w:r>
      <w:r>
        <w:rPr>
          <w:rFonts w:ascii="Courier" w:hAnsi="Courier"/>
          <w:color w:val="000000"/>
        </w:rPr>
        <w:t>,</w:t>
      </w:r>
      <w:r>
        <w:rPr>
          <w:rFonts w:ascii="Courier" w:hAnsi="Courier"/>
          <w:color w:val="000000"/>
        </w:rPr>
        <w:t>设备体积小，重量轻，结构简单，维修方便。</w:t>
      </w:r>
      <w:r>
        <w:rPr>
          <w:rFonts w:ascii="Courier" w:hAnsi="Courier"/>
          <w:color w:val="000000"/>
        </w:rPr>
        <w:t>,</w:t>
      </w:r>
      <w:r>
        <w:rPr>
          <w:rFonts w:ascii="Courier" w:hAnsi="Courier"/>
          <w:color w:val="000000"/>
        </w:rPr>
        <w:t>鉴于反击式破碎机的种种优点，当前各国都在广泛采用，大力发展。但是，在破碎硬矿石时，反击式破碎机的板锤（打击板）和反击板的磨损较大，此外，反击式破碎机是高速转动且靠冲击来碎矿的机器，零件加工的精度要求高，并且要进行静平衡和动平衡，才能延长使用寿命。反击式破碎机的使用与维护：</w:t>
      </w:r>
      <w:r>
        <w:rPr>
          <w:rFonts w:ascii="Courier" w:hAnsi="Courier"/>
          <w:color w:val="000000"/>
        </w:rPr>
        <w:t>,</w:t>
      </w:r>
      <w:r>
        <w:rPr>
          <w:rFonts w:ascii="Courier" w:hAnsi="Courier"/>
          <w:color w:val="000000"/>
        </w:rPr>
        <w:t>在正常使用时，操作人员主要根据板锤的磨损情况及破碎产品的粒度来调节冲击板和研磨板与板锤之间的径向间隙。随着板锤的磨损，破碎产品的粒度将逐渐变粗。目前，我公司主要采用高锰钢制造板锤和冲击板。</w:t>
      </w:r>
      <w:r>
        <w:rPr>
          <w:rFonts w:ascii="Courier" w:hAnsi="Courier"/>
          <w:color w:val="000000"/>
        </w:rPr>
        <w:t>,</w:t>
      </w:r>
      <w:r>
        <w:rPr>
          <w:rFonts w:ascii="Courier" w:hAnsi="Courier"/>
          <w:color w:val="000000"/>
        </w:rPr>
        <w:t>另外，反击破碎机的轴承在安装的时候要严格按照生产轴承厂家规定的方法，检查、调整轴承的间隙及润滑装置，并及时更换密封圈，以保证轴承的正常工作。</w:t>
      </w:r>
      <w:r>
        <w:rPr>
          <w:rFonts w:ascii="Courier" w:hAnsi="Courier"/>
          <w:color w:val="000000"/>
        </w:rPr>
        <w:t>,</w:t>
      </w:r>
      <w:r>
        <w:rPr>
          <w:rFonts w:ascii="Courier" w:hAnsi="Courier"/>
          <w:color w:val="000000"/>
        </w:rPr>
        <w:t>反击式破碎机常见的维护办法：</w:t>
      </w:r>
      <w:r>
        <w:rPr>
          <w:rFonts w:ascii="Courier" w:hAnsi="Courier"/>
          <w:color w:val="000000"/>
        </w:rPr>
        <w:t xml:space="preserve">,    </w:t>
      </w:r>
      <w:r>
        <w:rPr>
          <w:rFonts w:ascii="Courier" w:hAnsi="Courier"/>
          <w:color w:val="000000"/>
        </w:rPr>
        <w:t>反击式破碎机是一种转速快，惯性大的设备，做好正常的操作与维护工作，对于设备的长期安全运转极为重要。</w:t>
      </w:r>
      <w:r>
        <w:rPr>
          <w:rFonts w:ascii="Courier" w:hAnsi="Courier"/>
          <w:color w:val="000000"/>
        </w:rPr>
        <w:t>,</w:t>
      </w:r>
      <w:r>
        <w:rPr>
          <w:rFonts w:ascii="Courier" w:hAnsi="Courier"/>
          <w:color w:val="000000"/>
        </w:rPr>
        <w:t>开车前要对设备进行认真检查，如紧固件有没有松动，易磨件是否需要更换，润滑和冷却系统是否良好等；</w:t>
      </w:r>
      <w:r>
        <w:rPr>
          <w:rFonts w:ascii="Courier" w:hAnsi="Courier"/>
          <w:color w:val="000000"/>
        </w:rPr>
        <w:t>,</w:t>
      </w:r>
      <w:r>
        <w:rPr>
          <w:rFonts w:ascii="Courier" w:hAnsi="Courier"/>
          <w:color w:val="000000"/>
        </w:rPr>
        <w:t>开车时要按照破碎系统的启动顺序进行，先开动除尘设备，再开输送设备，然后是破碎机和喂料机。先空车运转，确认无异常时方可投料生产；</w:t>
      </w:r>
      <w:r>
        <w:rPr>
          <w:rFonts w:ascii="Courier" w:hAnsi="Courier"/>
          <w:color w:val="000000"/>
        </w:rPr>
        <w:t>,</w:t>
      </w:r>
      <w:r>
        <w:rPr>
          <w:rFonts w:ascii="Courier" w:hAnsi="Courier"/>
          <w:color w:val="000000"/>
        </w:rPr>
        <w:t>停车要按照生产流程顺序进行，与开车顺序相反。必须先停喂料机，待破碎机内物料卸空后，才能关停主电动机和出料输送系统；</w:t>
      </w:r>
      <w:r>
        <w:rPr>
          <w:rFonts w:ascii="Courier" w:hAnsi="Courier"/>
          <w:color w:val="000000"/>
        </w:rPr>
        <w:t>,</w:t>
      </w:r>
      <w:r>
        <w:rPr>
          <w:rFonts w:ascii="Courier" w:hAnsi="Courier"/>
          <w:color w:val="000000"/>
        </w:rPr>
        <w:t>喂料要均匀，防止超过规定块度的物料和金属杂物喂入；</w:t>
      </w:r>
      <w:r>
        <w:rPr>
          <w:rFonts w:ascii="Courier" w:hAnsi="Courier"/>
          <w:color w:val="000000"/>
        </w:rPr>
        <w:t>,</w:t>
      </w:r>
      <w:r>
        <w:rPr>
          <w:rFonts w:ascii="Courier" w:hAnsi="Courier"/>
          <w:color w:val="000000"/>
        </w:rPr>
        <w:t>设备运转过程中应注意检查润滑系统的工作情况，定期添加或者更换润滑油。转子轴承的温度应在</w:t>
      </w:r>
      <w:r>
        <w:rPr>
          <w:rFonts w:ascii="Courier" w:hAnsi="Courier"/>
          <w:color w:val="000000"/>
        </w:rPr>
        <w:t>60°</w:t>
      </w:r>
      <w:r>
        <w:rPr>
          <w:rFonts w:ascii="Courier" w:hAnsi="Courier"/>
          <w:color w:val="000000"/>
        </w:rPr>
        <w:t>以下，最高不超过</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当产品粒度过大时，应停机检查冲击板的磨损情况，或者调整打击板与反击板之间的间隙；</w:t>
      </w:r>
      <w:r>
        <w:rPr>
          <w:rFonts w:ascii="Courier" w:hAnsi="Courier"/>
          <w:color w:val="000000"/>
        </w:rPr>
        <w:t>,</w:t>
      </w:r>
      <w:r>
        <w:rPr>
          <w:rFonts w:ascii="Courier" w:hAnsi="Courier"/>
          <w:color w:val="000000"/>
        </w:rPr>
        <w:t>做好设备密封和车间的收尘工作。</w:t>
      </w:r>
      <w:r>
        <w:rPr>
          <w:rFonts w:ascii="Courier" w:hAnsi="Courier"/>
          <w:color w:val="000000"/>
        </w:rPr>
        <w:t>,,</w:t>
      </w:r>
      <w:r>
        <w:rPr>
          <w:rFonts w:ascii="Courier" w:hAnsi="Courier"/>
          <w:color w:val="000000"/>
        </w:rPr>
        <w:t xml:space="preserve">黎明重工科技反击式破碎机成品图      </w:t>
      </w:r>
      <w:r>
        <w:rPr>
          <w:rFonts w:ascii="Courier" w:hAnsi="Courier"/>
          <w:color w:val="000000"/>
        </w:rPr>
        <w:t xml:space="preserve">,           </w:t>
      </w:r>
      <w:r>
        <w:rPr>
          <w:rFonts w:ascii="Courier" w:hAnsi="Courier"/>
          <w:color w:val="000000"/>
        </w:rPr>
        <w:t xml:space="preserve">黎明科破碎机资讯中心 </w:t>
      </w:r>
      <w:r>
        <w:rPr>
          <w:rFonts w:ascii="Courier" w:hAnsi="Courier"/>
          <w:color w:val="000000"/>
        </w:rPr>
        <w:t xml:space="preserve">&amp;gt;   </w:t>
      </w:r>
      <w:r>
        <w:rPr>
          <w:rFonts w:ascii="Courier" w:hAnsi="Courier"/>
          <w:color w:val="000000"/>
        </w:rPr>
        <w:t xml:space="preserve">就破碎机本身而言有很多种，比如矿山所用到的鄂式破碎机和反击式破碎机等，是石头破碎机的一种；工业上所用的有塑料破碎机；医疗上所用的医用破碎机，是碎石机的一种；河南黎明重工科技股份有限公司是郑州破碎机生产和出口基地，产销量居于国内同行业之首位。是河南破碎机械厂家的领军企业，专业生产各种破碎设备：鄂式破碎机，反击式破碎机，冲击式破碎机，锤式破碎机，复合式破碎机，对辊式破碎机等各种破碎设备。购买破碎机，就选择河南黎明重工科技股份有限公司，我们可以破碎一切您想要破碎的物料！    </w:t>
      </w:r>
      <w:r>
        <w:rPr>
          <w:rFonts w:ascii="Courier" w:hAnsi="Courier"/>
          <w:color w:val="000000"/>
        </w:rPr>
        <w:t>[2009-11-3 13:47:22],</w:t>
      </w:r>
      <w:r>
        <w:rPr>
          <w:rFonts w:ascii="Courier" w:hAnsi="Courier"/>
          <w:color w:val="000000"/>
        </w:rPr>
        <w:t>液压驱动履带式移动站包括鄂破履带式移动破碎站、反击破履带式移动破碎站、圆锥破履带式移动破碎站和筛分履带移动破碎站等系列，立式破碎机是黎明重工拥有多项自主专利产权的新一代制砂机产品，集破碎和整形于一体的高效破碎设备。</w:t>
      </w:r>
      <w:r>
        <w:rPr>
          <w:rFonts w:ascii="Courier" w:hAnsi="Courier"/>
          <w:color w:val="000000"/>
        </w:rPr>
        <w:t>, [2009-11-3 13:42:57],</w:t>
      </w:r>
      <w:r>
        <w:rPr>
          <w:rFonts w:ascii="Courier" w:hAnsi="Courier"/>
          <w:color w:val="000000"/>
        </w:rPr>
        <w:t>世界领先的岩石和矿物加工破碎设备生产企业黎明重工，自</w:t>
      </w:r>
      <w:r>
        <w:rPr>
          <w:rFonts w:ascii="Courier" w:hAnsi="Courier"/>
          <w:color w:val="000000"/>
        </w:rPr>
        <w:t>20</w:t>
      </w:r>
      <w:r>
        <w:rPr>
          <w:rFonts w:ascii="Courier" w:hAnsi="Courier"/>
          <w:color w:val="000000"/>
        </w:rPr>
        <w:t>世纪末期以来已在世界各地安装了数以万套的破碎设备，西蒙斯圆锥破碎机是黎明重工在引进、吸收国外技术的基础上，根据客户的需求，基于层压破碎原理及多破少磨概念设计研发的集高摆频、优化腔型和合理冲程于一体的现代高性能弹簧圆锥破碎机。</w:t>
      </w:r>
      <w:r>
        <w:rPr>
          <w:rFonts w:ascii="Courier" w:hAnsi="Courier"/>
          <w:color w:val="000000"/>
        </w:rPr>
        <w:t>, [2009-10-31 11:12:23],</w:t>
      </w:r>
      <w:r>
        <w:rPr>
          <w:rFonts w:ascii="Courier" w:hAnsi="Courier"/>
          <w:color w:val="000000"/>
        </w:rPr>
        <w:t>黎明重工生产的冲击式破碎机、反击式破碎机等产品以其优异的产品性能，完善的售后服务畅销国内外市场，为客户提供了坚强的技术保障。黎明重工冲击式破碎机具有结构简单、维修方便等优点。</w:t>
      </w:r>
      <w:r>
        <w:rPr>
          <w:rFonts w:ascii="Courier" w:hAnsi="Courier"/>
          <w:color w:val="000000"/>
        </w:rPr>
        <w:t>, [2009-10-31 11:12:23],</w:t>
      </w:r>
      <w:r>
        <w:rPr>
          <w:rFonts w:ascii="Courier" w:hAnsi="Courier"/>
          <w:color w:val="000000"/>
        </w:rPr>
        <w:t>国家为了扶持圆锥破碎机的国产化趋势，推动破碎设备－圆锥破碎机的发展，预示着矿山机械设备股的行业景气度有望继续高涨且延续，为了满足不同客户的要求，黎明重工在一级破碎鄂式破碎机，二级破碎反击式破碎机的基础上又研发生产了圆锥破碎机。</w:t>
      </w:r>
      <w:r>
        <w:rPr>
          <w:rFonts w:ascii="Courier" w:hAnsi="Courier"/>
          <w:color w:val="000000"/>
        </w:rPr>
        <w:t>, [2009-10-29 8:42:20],</w:t>
      </w:r>
      <w:r>
        <w:rPr>
          <w:rFonts w:ascii="Courier" w:hAnsi="Courier"/>
          <w:color w:val="000000"/>
        </w:rPr>
        <w:t>反击式破碎机是石料生产线中常见的一种破碎设备，常与圆锥破碎机搭配使用，实现对各种矿石的中碎、细碎任务。反击式破碎机相对于圆锥破碎机出现要晚，但发展极快，主要是因为其具有独特的破碎效果。</w:t>
      </w:r>
      <w:r>
        <w:rPr>
          <w:rFonts w:ascii="Courier" w:hAnsi="Courier"/>
          <w:color w:val="000000"/>
        </w:rPr>
        <w:t>, [2009-10-28 10:26:54],</w:t>
      </w:r>
      <w:r>
        <w:rPr>
          <w:rFonts w:ascii="Courier" w:hAnsi="Courier"/>
          <w:color w:val="000000"/>
        </w:rPr>
        <w:t>液压驱动履带移动破碎站是黎明重工为满足市场需求，自主研发的全液压驱动履带式车用底盘行走的移动破碎设备。该破碎设备具有高性能、高可靠性、造型美观，达到国际同类产品水平。</w:t>
      </w:r>
      <w:r>
        <w:rPr>
          <w:rFonts w:ascii="Courier" w:hAnsi="Courier"/>
          <w:color w:val="000000"/>
        </w:rPr>
        <w:t>, [2009-10-26 16:58:00],</w:t>
      </w:r>
      <w:r>
        <w:rPr>
          <w:rFonts w:ascii="Courier" w:hAnsi="Courier"/>
          <w:color w:val="000000"/>
        </w:rPr>
        <w:t>经过黎明重工的破碎筛分设备的一系列系列无害化处理，将建筑垃圾变成符合国家标准的再生骨料和再生原料，用于建筑砌块、砖和再生墙材等建筑材料的生产，完全实现建筑垃圾资源化、无害化，经济效益、社会效益和生态效益十分可观。</w:t>
      </w:r>
      <w:r>
        <w:rPr>
          <w:rFonts w:ascii="Courier" w:hAnsi="Courier"/>
          <w:color w:val="000000"/>
        </w:rPr>
        <w:t>, [2009-10-26 10:57:49],</w:t>
      </w:r>
      <w:r>
        <w:rPr>
          <w:rFonts w:ascii="Courier" w:hAnsi="Courier"/>
          <w:color w:val="000000"/>
        </w:rPr>
        <w:t>回忆破碎机的发展历史，主要有冲击式破碎机、鄂式破碎机、反击式破碎机、圆锥式破碎机、超细破碎机、内通道式破碎机、对辊破碎机等。破碎机种类繁多、因此叫法也各异，破碎设备是技术含量和集成化很高的装备，新设备的开发中不断将人类在各领域成果融合进来。</w:t>
      </w:r>
      <w:r>
        <w:rPr>
          <w:rFonts w:ascii="Courier" w:hAnsi="Courier"/>
          <w:color w:val="000000"/>
        </w:rPr>
        <w:t>,</w:t>
      </w:r>
      <w:r>
        <w:rPr>
          <w:rFonts w:ascii="Courier" w:hAnsi="Courier"/>
          <w:color w:val="000000"/>
        </w:rPr>
        <w:t>共</w:t>
      </w:r>
      <w:r>
        <w:rPr>
          <w:rFonts w:ascii="Courier" w:hAnsi="Courier"/>
          <w:color w:val="000000"/>
        </w:rPr>
        <w:t>243</w:t>
      </w:r>
      <w:r>
        <w:rPr>
          <w:rFonts w:ascii="Courier" w:hAnsi="Courier"/>
          <w:color w:val="000000"/>
        </w:rPr>
        <w:t xml:space="preserve">个新闻 </w:t>
      </w:r>
      <w:r>
        <w:rPr>
          <w:rFonts w:ascii="Courier" w:hAnsi="Courier"/>
          <w:color w:val="000000"/>
        </w:rPr>
        <w:t xml:space="preserve">[] [] [] [] </w:t>
      </w:r>
      <w:r>
        <w:rPr>
          <w:rFonts w:ascii="Courier" w:hAnsi="Courier"/>
          <w:color w:val="000000"/>
        </w:rPr>
        <w:t>页次：</w:t>
      </w:r>
      <w:r>
        <w:rPr>
          <w:rFonts w:ascii="Courier" w:hAnsi="Courier"/>
          <w:color w:val="000000"/>
        </w:rPr>
        <w:t>20/31</w:t>
      </w:r>
      <w:r>
        <w:rPr>
          <w:rFonts w:ascii="Courier" w:hAnsi="Courier"/>
          <w:color w:val="000000"/>
        </w:rPr>
        <w:t>页      版权所有：河南黎明重工科技股份有限公司 销售部电话</w:t>
      </w:r>
      <w:r>
        <w:rPr>
          <w:rFonts w:ascii="Courier" w:hAnsi="Courier"/>
          <w:color w:val="000000"/>
        </w:rPr>
        <w:t xml:space="preserve">:0371- </w:t>
      </w:r>
      <w:r>
        <w:rPr>
          <w:rFonts w:ascii="Courier" w:hAnsi="Courier"/>
          <w:color w:val="000000"/>
        </w:rPr>
        <w:t>地址</w:t>
      </w:r>
      <w:r>
        <w:rPr>
          <w:rFonts w:ascii="Courier" w:hAnsi="Courier"/>
          <w:color w:val="000000"/>
        </w:rPr>
        <w:t>:</w:t>
      </w:r>
      <w:r>
        <w:rPr>
          <w:rFonts w:ascii="Courier" w:hAnsi="Courier"/>
          <w:color w:val="000000"/>
        </w:rPr>
        <w:t>郑州高新技术产业开发区科学大道</w:t>
      </w:r>
      <w:r>
        <w:rPr>
          <w:rFonts w:ascii="Courier" w:hAnsi="Courier"/>
          <w:color w:val="000000"/>
        </w:rPr>
        <w:t>169</w:t>
      </w:r>
      <w:r>
        <w:rPr>
          <w:rFonts w:ascii="Courier" w:hAnsi="Courier"/>
          <w:color w:val="000000"/>
        </w:rPr>
        <w:t>号 豫</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一、高效液压圆锥破碎机简介</w:t>
      </w:r>
      <w:r>
        <w:rPr>
          <w:rFonts w:ascii="Courier" w:hAnsi="Courier"/>
          <w:color w:val="000000"/>
        </w:rPr>
        <w:t>,   HPC</w:t>
      </w:r>
      <w:r>
        <w:rPr>
          <w:rFonts w:ascii="Courier" w:hAnsi="Courier"/>
          <w:color w:val="000000"/>
        </w:rPr>
        <w:t>高效圆锥破碎机是黎明重工科技引进德国技术，结合目前国际上可利用金属材料的性能而设计的一种高效破碎机。由于独特的优化结构，特有的破碎原理和多点分层的液压系统，</w:t>
      </w:r>
      <w:r>
        <w:rPr>
          <w:rFonts w:ascii="Courier" w:hAnsi="Courier"/>
          <w:color w:val="000000"/>
        </w:rPr>
        <w:t>HPC</w:t>
      </w:r>
      <w:r>
        <w:rPr>
          <w:rFonts w:ascii="Courier" w:hAnsi="Courier"/>
          <w:color w:val="000000"/>
        </w:rPr>
        <w:t>高效圆锥破碎机具有石子质量好、效率高、生产能力大以及整体性能稳定等特点。适用中细碎普氏硬度≤</w:t>
      </w:r>
      <w:r>
        <w:rPr>
          <w:rFonts w:ascii="Courier" w:hAnsi="Courier"/>
          <w:color w:val="000000"/>
        </w:rPr>
        <w:t>5~16</w:t>
      </w:r>
      <w:r>
        <w:rPr>
          <w:rFonts w:ascii="Courier" w:hAnsi="Courier"/>
          <w:color w:val="000000"/>
        </w:rPr>
        <w:t>的各种矿石和岩石，如铁矿石、有色金属矿石、花岗岩、石灰岩、石英岩、沙岩、鹅卵石等，广泛应用于金属与非金属矿、水泥厂，砂石冶金等行业。</w:t>
      </w:r>
      <w:r>
        <w:rPr>
          <w:rFonts w:ascii="Courier" w:hAnsi="Courier"/>
          <w:color w:val="000000"/>
        </w:rPr>
        <w:t xml:space="preserve">,   </w:t>
      </w:r>
      <w:r>
        <w:rPr>
          <w:rFonts w:ascii="Courier" w:hAnsi="Courier"/>
          <w:color w:val="000000"/>
        </w:rPr>
        <w:t>二、黎明重工科技高效液压圆锥破碎机的优势</w:t>
      </w:r>
      <w:r>
        <w:rPr>
          <w:rFonts w:ascii="Courier" w:hAnsi="Courier"/>
          <w:color w:val="000000"/>
        </w:rPr>
        <w:t xml:space="preserve">,   </w:t>
      </w:r>
      <w:r>
        <w:rPr>
          <w:rFonts w:ascii="Courier" w:hAnsi="Courier"/>
          <w:color w:val="000000"/>
        </w:rPr>
        <w:t>黎明重工科技系列圆锥破碎机采用了最佳组合的破碎频率和偏心距，使破碎产品中的细粒级含量更高。因此，“多碎少磨”的效果更明显，降低了碎磨综合电耗；高破碎频率与高效破碎腔型的完美结合，使其产量比其他机型的破碎机产量更高，极大地提高了物料粒子间的层压破碎作用，使破碎产品为均匀的立方体；液压保险、液压锁紧、液压调整、液压清腔的使用，使操作更方便、易于实现自动化，同时，维修简便；采用优化设计的本系列圆锥破碎机，设备故障率低，设备运转率超过</w:t>
      </w:r>
      <w:r>
        <w:rPr>
          <w:rFonts w:ascii="Courier" w:hAnsi="Courier"/>
          <w:color w:val="000000"/>
        </w:rPr>
        <w:t>85%</w:t>
      </w:r>
      <w:r>
        <w:rPr>
          <w:rFonts w:ascii="Courier" w:hAnsi="Courier"/>
          <w:color w:val="000000"/>
        </w:rPr>
        <w:t>，显著降低了破碎机综合成本。</w:t>
      </w:r>
      <w:r>
        <w:rPr>
          <w:rFonts w:ascii="Courier" w:hAnsi="Courier"/>
          <w:color w:val="000000"/>
        </w:rPr>
        <w:t xml:space="preserve">,   </w:t>
      </w:r>
      <w:r>
        <w:rPr>
          <w:rFonts w:ascii="Courier" w:hAnsi="Courier"/>
          <w:color w:val="000000"/>
        </w:rPr>
        <w:t>三  、液压圆锥破碎机工作原理</w:t>
      </w:r>
      <w:r>
        <w:rPr>
          <w:rFonts w:ascii="Courier" w:hAnsi="Courier"/>
          <w:color w:val="000000"/>
        </w:rPr>
        <w:t xml:space="preserve">,   </w:t>
      </w:r>
      <w:r>
        <w:rPr>
          <w:rFonts w:ascii="Courier" w:hAnsi="Courier"/>
          <w:color w:val="000000"/>
        </w:rPr>
        <w:t>工作时电动机通过三角皮带、传动轴、伞齿轮副带动偏心套旋转，动锥在偏心套的作用下做旋摆运动使动锥和定锥时而靠近时而偏离。物料在破碎腔内不断受到挤压、冲击而被破碎，破碎的物料从下部排出。</w:t>
      </w:r>
      <w:r>
        <w:rPr>
          <w:rFonts w:ascii="Courier" w:hAnsi="Courier"/>
          <w:color w:val="000000"/>
        </w:rPr>
        <w:t xml:space="preserve">,   </w:t>
      </w:r>
      <w:r>
        <w:rPr>
          <w:rFonts w:ascii="Courier" w:hAnsi="Courier"/>
          <w:color w:val="000000"/>
        </w:rPr>
        <w:t>四、液压圆锥破碎机主要结构</w:t>
      </w:r>
      <w:r>
        <w:rPr>
          <w:rFonts w:ascii="Courier" w:hAnsi="Courier"/>
          <w:color w:val="000000"/>
        </w:rPr>
        <w:t>,   HPC</w:t>
      </w:r>
      <w:r>
        <w:rPr>
          <w:rFonts w:ascii="Courier" w:hAnsi="Courier"/>
          <w:color w:val="000000"/>
        </w:rPr>
        <w:t>高效圆锥破碎机主要组成部件由机座总成、偏心套总成、传动轴总成、电机总成、动锥总成、定锥总成等。辅助部分由电气系统、润滑系统、液压系统等。</w:t>
      </w:r>
      <w:r>
        <w:rPr>
          <w:rFonts w:ascii="Courier" w:hAnsi="Courier"/>
          <w:color w:val="000000"/>
        </w:rPr>
        <w:t xml:space="preserve">,   </w:t>
      </w:r>
      <w:r>
        <w:rPr>
          <w:rFonts w:ascii="Courier" w:hAnsi="Courier"/>
          <w:color w:val="000000"/>
        </w:rPr>
        <w:t>五、液压圆锥破碎机主要性能特点</w:t>
      </w:r>
      <w:r>
        <w:rPr>
          <w:rFonts w:ascii="Courier" w:hAnsi="Courier"/>
          <w:color w:val="000000"/>
        </w:rPr>
        <w:t xml:space="preserve">,   </w:t>
      </w:r>
      <w:r>
        <w:rPr>
          <w:rFonts w:ascii="Courier" w:hAnsi="Courier"/>
          <w:color w:val="000000"/>
        </w:rPr>
        <w:t>通过独特的优化结构，特有的破碎原理和多点分层的液压系统，</w:t>
      </w:r>
      <w:r>
        <w:rPr>
          <w:rFonts w:ascii="Courier" w:hAnsi="Courier"/>
          <w:color w:val="000000"/>
        </w:rPr>
        <w:t>HPC</w:t>
      </w:r>
      <w:r>
        <w:rPr>
          <w:rFonts w:ascii="Courier" w:hAnsi="Courier"/>
          <w:color w:val="000000"/>
        </w:rPr>
        <w:t>高效圆锥破碎机具有石子质量好、效率高、生产能力大以及整体性能稳定等特点。</w:t>
      </w:r>
      <w:r>
        <w:rPr>
          <w:rFonts w:ascii="Courier" w:hAnsi="Courier"/>
          <w:color w:val="000000"/>
        </w:rPr>
        <w:t>,   HPC220</w:t>
      </w:r>
      <w:r>
        <w:rPr>
          <w:rFonts w:ascii="Courier" w:hAnsi="Courier"/>
          <w:color w:val="000000"/>
        </w:rPr>
        <w:t>高效圆锥破碎机是黎明重工科技引进德国技术，结合中国金属材料的性能为满足发展中国家的需求而设计的一种高效破碎机。它具有如下特点：</w:t>
      </w:r>
      <w:r>
        <w:rPr>
          <w:rFonts w:ascii="Courier" w:hAnsi="Courier"/>
          <w:color w:val="000000"/>
        </w:rPr>
        <w:t>,   1</w:t>
      </w:r>
      <w:r>
        <w:rPr>
          <w:rFonts w:ascii="Courier" w:hAnsi="Courier"/>
          <w:color w:val="000000"/>
        </w:rPr>
        <w:t>、高效率：该机采用固定主轴、小球面轴互等的优化结构，比老式弹簧圆锥破的效率高</w:t>
      </w:r>
      <w:r>
        <w:rPr>
          <w:rFonts w:ascii="Courier" w:hAnsi="Courier"/>
          <w:color w:val="000000"/>
        </w:rPr>
        <w:t>5%~15%</w:t>
      </w:r>
      <w:r>
        <w:rPr>
          <w:rFonts w:ascii="Courier" w:hAnsi="Courier"/>
          <w:color w:val="000000"/>
        </w:rPr>
        <w:t>。</w:t>
      </w:r>
      <w:r>
        <w:rPr>
          <w:rFonts w:ascii="Courier" w:hAnsi="Courier"/>
          <w:color w:val="000000"/>
        </w:rPr>
        <w:t>,   2</w:t>
      </w:r>
      <w:r>
        <w:rPr>
          <w:rFonts w:ascii="Courier" w:hAnsi="Courier"/>
          <w:color w:val="000000"/>
        </w:rPr>
        <w:t>、生产能力大：该机将破碎冲程、破碎速度以及破碎腔形状的完美组合设计，使该机在破碎锥尺寸相同的情况下，比老式弹簧圆锥破的产量高</w:t>
      </w:r>
      <w:r>
        <w:rPr>
          <w:rFonts w:ascii="Courier" w:hAnsi="Courier"/>
          <w:color w:val="000000"/>
        </w:rPr>
        <w:t>35%~60%</w:t>
      </w:r>
      <w:r>
        <w:rPr>
          <w:rFonts w:ascii="Courier" w:hAnsi="Courier"/>
          <w:color w:val="000000"/>
        </w:rPr>
        <w:t>。</w:t>
      </w:r>
      <w:r>
        <w:rPr>
          <w:rFonts w:ascii="Courier" w:hAnsi="Courier"/>
          <w:color w:val="000000"/>
        </w:rPr>
        <w:t>,   3</w:t>
      </w:r>
      <w:r>
        <w:rPr>
          <w:rFonts w:ascii="Courier" w:hAnsi="Courier"/>
          <w:color w:val="000000"/>
        </w:rPr>
        <w:t>、高质量的石子：该机采用特有的层压破碎原理，产生颗粒间的破碎作用，从而使成品中立方体所占的比例明显增高，针片状石子减少，粒级更为均匀。</w:t>
      </w:r>
      <w:r>
        <w:rPr>
          <w:rFonts w:ascii="Courier" w:hAnsi="Courier"/>
          <w:color w:val="000000"/>
        </w:rPr>
        <w:t>,   4</w:t>
      </w:r>
      <w:r>
        <w:rPr>
          <w:rFonts w:ascii="Courier" w:hAnsi="Courier"/>
          <w:color w:val="000000"/>
        </w:rPr>
        <w:t>、更稳定的运行：当有铁块等不能破碎的硬物进入机内时，过铁保护装置会自动将其释放，然后立即复位。</w:t>
      </w:r>
      <w:r>
        <w:rPr>
          <w:rFonts w:ascii="Courier" w:hAnsi="Courier"/>
          <w:color w:val="000000"/>
        </w:rPr>
        <w:t>,   5</w:t>
      </w:r>
      <w:r>
        <w:rPr>
          <w:rFonts w:ascii="Courier" w:hAnsi="Courier"/>
          <w:color w:val="000000"/>
        </w:rPr>
        <w:t xml:space="preserve">、多点分体的液压润滑控制系统，可确保该机轴承润滑的双重保护以及过载保护。  </w:t>
      </w:r>
      <w:r>
        <w:rPr>
          <w:rFonts w:ascii="Courier" w:hAnsi="Courier"/>
          <w:color w:val="000000"/>
        </w:rPr>
        <w:t>,,</w:t>
      </w:r>
      <w:r>
        <w:rPr>
          <w:rFonts w:ascii="Courier" w:hAnsi="Courier"/>
          <w:color w:val="000000"/>
        </w:rPr>
        <w:t>液压圆锥破碎机展示 液压圆锥破碎机技术参数：</w:t>
      </w:r>
      <w:r>
        <w:rPr>
          <w:rFonts w:ascii="Courier" w:hAnsi="Courier"/>
          <w:color w:val="000000"/>
        </w:rPr>
        <w:t xml:space="preserve">,     </w:t>
      </w:r>
      <w:r>
        <w:rPr>
          <w:rFonts w:ascii="Courier" w:hAnsi="Courier"/>
          <w:color w:val="000000"/>
        </w:rPr>
        <w:t xml:space="preserve">注：生产能力与破碎物料的物理性能、给料方式、进料粒度及组成等工况有关。 </w:t>
      </w:r>
      <w:r>
        <w:rPr>
          <w:rFonts w:ascii="Courier" w:hAnsi="Courier"/>
          <w:color w:val="000000"/>
        </w:rPr>
        <w:t xml:space="preserve">,   </w:t>
      </w:r>
      <w:r>
        <w:rPr>
          <w:rFonts w:ascii="Courier" w:hAnsi="Courier"/>
          <w:color w:val="000000"/>
        </w:rPr>
        <w:t>液压圆锥破碎机注意事项：</w:t>
      </w:r>
      <w:r>
        <w:rPr>
          <w:rFonts w:ascii="Courier" w:hAnsi="Courier"/>
          <w:color w:val="000000"/>
        </w:rPr>
        <w:t xml:space="preserve">,  </w:t>
      </w:r>
      <w:r>
        <w:rPr>
          <w:rFonts w:ascii="Courier" w:hAnsi="Courier"/>
          <w:color w:val="000000"/>
        </w:rPr>
        <w:t>液压圆锥破碎机的生产能力表可作为正常发挥</w:t>
      </w:r>
      <w:r>
        <w:rPr>
          <w:rFonts w:ascii="Courier" w:hAnsi="Courier"/>
          <w:color w:val="000000"/>
        </w:rPr>
        <w:t>HP</w:t>
      </w:r>
      <w:r>
        <w:rPr>
          <w:rFonts w:ascii="Courier" w:hAnsi="Courier"/>
          <w:color w:val="000000"/>
        </w:rPr>
        <w:t xml:space="preserve">系列破碎机生产能力的参照。破碎机是生产线中的一个组成部分。因此它的性能受给料机、皮带机、振动筛、电动机、传动部件及料仓是否正确选择和操作影响。 </w:t>
      </w:r>
      <w:r>
        <w:rPr>
          <w:rFonts w:ascii="Courier" w:hAnsi="Courier"/>
          <w:color w:val="000000"/>
        </w:rPr>
        <w:t xml:space="preserve">,  </w:t>
      </w:r>
      <w:r>
        <w:rPr>
          <w:rFonts w:ascii="Courier" w:hAnsi="Courier"/>
          <w:color w:val="000000"/>
        </w:rPr>
        <w:t>所以使用时注意以下因素可提高液压圆锥破碎机的生产能力和性能。</w:t>
      </w:r>
      <w:r>
        <w:rPr>
          <w:rFonts w:ascii="Courier" w:hAnsi="Courier"/>
          <w:color w:val="000000"/>
        </w:rPr>
        <w:t>,  ●</w:t>
      </w:r>
      <w:r>
        <w:rPr>
          <w:rFonts w:ascii="Courier" w:hAnsi="Courier"/>
          <w:color w:val="000000"/>
        </w:rPr>
        <w:t>针对所破碎的物料正确的选择破碎腔；</w:t>
      </w:r>
      <w:r>
        <w:rPr>
          <w:rFonts w:ascii="Courier" w:hAnsi="Courier"/>
          <w:color w:val="000000"/>
        </w:rPr>
        <w:t>,  ●</w:t>
      </w:r>
      <w:r>
        <w:rPr>
          <w:rFonts w:ascii="Courier" w:hAnsi="Courier"/>
          <w:color w:val="000000"/>
        </w:rPr>
        <w:t>给料粒度配比适当；</w:t>
      </w:r>
      <w:r>
        <w:rPr>
          <w:rFonts w:ascii="Courier" w:hAnsi="Courier"/>
          <w:color w:val="000000"/>
        </w:rPr>
        <w:t>,  ●</w:t>
      </w:r>
      <w:r>
        <w:rPr>
          <w:rFonts w:ascii="Courier" w:hAnsi="Courier"/>
          <w:color w:val="000000"/>
        </w:rPr>
        <w:t>在破碎腔</w:t>
      </w:r>
      <w:r>
        <w:rPr>
          <w:rFonts w:ascii="Courier" w:hAnsi="Courier"/>
          <w:color w:val="000000"/>
        </w:rPr>
        <w:t>360</w:t>
      </w:r>
      <w:r>
        <w:rPr>
          <w:rFonts w:ascii="Courier" w:hAnsi="Courier"/>
          <w:color w:val="000000"/>
        </w:rPr>
        <w:t>度范围内给料分布均匀；</w:t>
      </w:r>
      <w:r>
        <w:rPr>
          <w:rFonts w:ascii="Courier" w:hAnsi="Courier"/>
          <w:color w:val="000000"/>
        </w:rPr>
        <w:t>,  ●</w:t>
      </w:r>
      <w:r>
        <w:rPr>
          <w:rFonts w:ascii="Courier" w:hAnsi="Courier"/>
          <w:color w:val="000000"/>
        </w:rPr>
        <w:t>自动控制装置；</w:t>
      </w:r>
      <w:r>
        <w:rPr>
          <w:rFonts w:ascii="Courier" w:hAnsi="Courier"/>
          <w:color w:val="000000"/>
        </w:rPr>
        <w:t>,  ●</w:t>
      </w:r>
      <w:r>
        <w:rPr>
          <w:rFonts w:ascii="Courier" w:hAnsi="Courier"/>
          <w:color w:val="000000"/>
        </w:rPr>
        <w:t>破碎机排料区通畅；</w:t>
      </w:r>
      <w:r>
        <w:rPr>
          <w:rFonts w:ascii="Courier" w:hAnsi="Courier"/>
          <w:color w:val="000000"/>
        </w:rPr>
        <w:t>,  ●</w:t>
      </w:r>
      <w:r>
        <w:rPr>
          <w:rFonts w:ascii="Courier" w:hAnsi="Courier"/>
          <w:color w:val="000000"/>
        </w:rPr>
        <w:t>输送带的规格与破碎机的最大处理能力相适应；</w:t>
      </w:r>
      <w:r>
        <w:rPr>
          <w:rFonts w:ascii="Courier" w:hAnsi="Courier"/>
          <w:color w:val="000000"/>
        </w:rPr>
        <w:t>,  ●</w:t>
      </w:r>
      <w:r>
        <w:rPr>
          <w:rFonts w:ascii="Courier" w:hAnsi="Courier"/>
          <w:color w:val="000000"/>
        </w:rPr>
        <w:t xml:space="preserve">适当的选择预先筛分和闭路筛分的筛子规格； </w:t>
      </w:r>
      <w:r>
        <w:rPr>
          <w:rFonts w:ascii="Courier" w:hAnsi="Courier"/>
          <w:color w:val="000000"/>
        </w:rPr>
        <w:t xml:space="preserve">,  </w:t>
      </w:r>
      <w:r>
        <w:rPr>
          <w:rFonts w:ascii="Courier" w:hAnsi="Courier"/>
          <w:color w:val="000000"/>
        </w:rPr>
        <w:t>以下因素会降低液压圆锥破碎机的生产能力</w:t>
      </w:r>
      <w:r>
        <w:rPr>
          <w:rFonts w:ascii="Courier" w:hAnsi="Courier"/>
          <w:color w:val="000000"/>
        </w:rPr>
        <w:t>,  ●</w:t>
      </w:r>
      <w:r>
        <w:rPr>
          <w:rFonts w:ascii="Courier" w:hAnsi="Courier"/>
          <w:color w:val="000000"/>
        </w:rPr>
        <w:t>给料中小于排料口的细料超过破碎机生产能力的</w:t>
      </w:r>
      <w:r>
        <w:rPr>
          <w:rFonts w:ascii="Courier" w:hAnsi="Courier"/>
          <w:color w:val="000000"/>
        </w:rPr>
        <w:t>10%</w:t>
      </w:r>
      <w:r>
        <w:rPr>
          <w:rFonts w:ascii="Courier" w:hAnsi="Courier"/>
          <w:color w:val="000000"/>
        </w:rPr>
        <w:t>；</w:t>
      </w:r>
      <w:r>
        <w:rPr>
          <w:rFonts w:ascii="Courier" w:hAnsi="Courier"/>
          <w:color w:val="000000"/>
        </w:rPr>
        <w:t>,  ●</w:t>
      </w:r>
      <w:r>
        <w:rPr>
          <w:rFonts w:ascii="Courier" w:hAnsi="Courier"/>
          <w:color w:val="000000"/>
        </w:rPr>
        <w:t>给料中含有粘性物料；</w:t>
      </w:r>
      <w:r>
        <w:rPr>
          <w:rFonts w:ascii="Courier" w:hAnsi="Courier"/>
          <w:color w:val="000000"/>
        </w:rPr>
        <w:t>,  ●</w:t>
      </w:r>
      <w:r>
        <w:rPr>
          <w:rFonts w:ascii="Courier" w:hAnsi="Courier"/>
          <w:color w:val="000000"/>
        </w:rPr>
        <w:t>缺少给料控制；</w:t>
      </w:r>
      <w:r>
        <w:rPr>
          <w:rFonts w:ascii="Courier" w:hAnsi="Courier"/>
          <w:color w:val="000000"/>
        </w:rPr>
        <w:t>,  ●</w:t>
      </w:r>
      <w:r>
        <w:rPr>
          <w:rFonts w:ascii="Courier" w:hAnsi="Courier"/>
          <w:color w:val="000000"/>
        </w:rPr>
        <w:t>沿破碎腔周围的给料分布不均匀；</w:t>
      </w:r>
      <w:r>
        <w:rPr>
          <w:rFonts w:ascii="Courier" w:hAnsi="Courier"/>
          <w:color w:val="000000"/>
        </w:rPr>
        <w:t>,  ●</w:t>
      </w:r>
      <w:r>
        <w:rPr>
          <w:rFonts w:ascii="Courier" w:hAnsi="Courier"/>
          <w:color w:val="000000"/>
        </w:rPr>
        <w:t>未使用推荐的功率；</w:t>
      </w:r>
      <w:r>
        <w:rPr>
          <w:rFonts w:ascii="Courier" w:hAnsi="Courier"/>
          <w:color w:val="000000"/>
        </w:rPr>
        <w:t>,  ●</w:t>
      </w:r>
      <w:r>
        <w:rPr>
          <w:rFonts w:ascii="Courier" w:hAnsi="Courier"/>
          <w:color w:val="000000"/>
        </w:rPr>
        <w:t>系统筛分能力不足；</w:t>
      </w:r>
      <w:r>
        <w:rPr>
          <w:rFonts w:ascii="Courier" w:hAnsi="Courier"/>
          <w:color w:val="000000"/>
        </w:rPr>
        <w:t>,  ●</w:t>
      </w:r>
      <w:r>
        <w:rPr>
          <w:rFonts w:ascii="Courier" w:hAnsi="Courier"/>
          <w:color w:val="000000"/>
        </w:rPr>
        <w:t>破碎机排料区不通畅；</w:t>
      </w:r>
      <w:r>
        <w:rPr>
          <w:rFonts w:ascii="Courier" w:hAnsi="Courier"/>
          <w:color w:val="000000"/>
        </w:rPr>
        <w:t>,  ●</w:t>
      </w:r>
      <w:r>
        <w:rPr>
          <w:rFonts w:ascii="Courier" w:hAnsi="Courier"/>
          <w:color w:val="000000"/>
        </w:rPr>
        <w:t xml:space="preserve">物料过硬或过于坚韧。 </w:t>
      </w:r>
      <w:r>
        <w:rPr>
          <w:rFonts w:ascii="Courier" w:hAnsi="Courier"/>
          <w:color w:val="000000"/>
        </w:rPr>
        <w:t xml:space="preserve">,  </w:t>
      </w:r>
      <w:r>
        <w:rPr>
          <w:rFonts w:ascii="Courier" w:hAnsi="Courier"/>
          <w:color w:val="000000"/>
        </w:rPr>
        <w:t>以上资料黎明重工科技版权所有，如发现抄袭，将永久在黎明维权网上进行公布。</w:t>
      </w:r>
      <w:r>
        <w:rPr>
          <w:rFonts w:ascii="Courier" w:hAnsi="Courier"/>
          <w:color w:val="000000"/>
        </w:rPr>
        <w:t xml:space="preserve">,   ,   ,  </w:t>
      </w:r>
      <w:r>
        <w:rPr>
          <w:rFonts w:ascii="Courier" w:hAnsi="Courier"/>
          <w:color w:val="000000"/>
        </w:rPr>
        <w:t>如需帮助请致电：</w:t>
      </w:r>
      <w:r>
        <w:rPr>
          <w:rFonts w:ascii="Courier" w:hAnsi="Courier"/>
          <w:color w:val="000000"/>
        </w:rPr>
        <w:t>0371-</w:t>
      </w:r>
      <w:r>
        <w:rPr>
          <w:rFonts w:ascii="Courier" w:hAnsi="Courier"/>
          <w:color w:val="000000"/>
        </w:rPr>
        <w:t>、、，黎明重工科技旨在为您提供更好的产品及最为经济合理的解决方案，我们的技术专家随时为您提供技术帮助，并希望与您建立长期的、追求更高价值的合作关系！应停机检查冲击板的磨损情况。特别适合于石灰石等脆性矿石的破碎：黎明重工科技股份有限公司抓住机遇，目前由黎明重工科技生产的</w:t>
      </w:r>
      <w:r>
        <w:rPr>
          <w:rFonts w:ascii="Courier" w:hAnsi="Courier"/>
          <w:color w:val="000000"/>
        </w:rPr>
        <w:t>PF</w:t>
      </w:r>
      <w:r>
        <w:rPr>
          <w:rFonts w:ascii="Courier" w:hAnsi="Courier"/>
          <w:color w:val="000000"/>
        </w:rPr>
        <w:t>系列反击式破碎机在出料粒度和处理能力上都比较能适应需求。矿石进入破碎机，杨书记一行驱车来到黎明重工郑州市上街机械装备工业园。比老式弹簧圆锥破的效率高</w:t>
      </w:r>
      <w:r>
        <w:rPr>
          <w:rFonts w:ascii="Courier" w:hAnsi="Courier"/>
          <w:color w:val="000000"/>
        </w:rPr>
        <w:t>5%~15%</w:t>
      </w:r>
      <w:r>
        <w:rPr>
          <w:rFonts w:ascii="Courier" w:hAnsi="Courier"/>
          <w:color w:val="000000"/>
        </w:rPr>
        <w:t xml:space="preserve">。河南黎明重工科技股份有限公司是郑州破碎机生产和出口基地：适应性大，而反击式破碎机则是利用冲击力“自由”破碎原理来粉碎矿石的，并以很高的速度，在工业的发展中。要比以静压力的挤压破碎原理的破碎机优越，在一定条件下则不被破碎！   </w:t>
      </w:r>
      <w:r>
        <w:rPr>
          <w:rFonts w:ascii="Courier" w:hAnsi="Courier"/>
          <w:color w:val="000000"/>
        </w:rPr>
        <w:t>5</w:t>
      </w:r>
      <w:r>
        <w:rPr>
          <w:rFonts w:ascii="Courier" w:hAnsi="Courier"/>
          <w:color w:val="000000"/>
        </w:rPr>
        <w:t>、多点分体的液压润滑控制系统！过粉碎现象少，它实际上是从锤式破碎机的基础上发展起来的一种新型高效破碎机，  ●系统筛分能力不足…所以破碎产品粒度均匀；破碎站可按实际需求组合成粗碎、细碎两段破碎筛分系统。杨书记特别强调了安全施工的重要性…是河南破碎机械厂家的领军企业，惯性大的设备？并及时更换密封圈，反击式破碎机，针片状石子减少。其具有操作灵活、稳定性好的新型破碎站！  众所周知，露天煤矿企业在不断的增长。零件加工的精度要求高，当前各国都在广泛采用。降低了碎磨综合电耗…     注：生产能力与破碎物料的物理性能、给料方式、进料粒度及组成等工况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砂石冶金等行业。才能延长使用寿命…  </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设备运转率超过</w:t>
      </w:r>
      <w:r>
        <w:rPr>
          <w:rFonts w:ascii="Courier" w:hAnsi="Courier"/>
          <w:color w:val="000000"/>
        </w:rPr>
        <w:t>85%</w:t>
      </w:r>
      <w:r>
        <w:rPr>
          <w:rFonts w:ascii="Courier" w:hAnsi="Courier"/>
          <w:color w:val="000000"/>
        </w:rPr>
        <w:t>。我公司主要采用高锰钢制造板锤和冲击板：而破碎筛分设备作为煤矿业的一种必须的机械。其在生产经营中所需的科技技术也越来越多。粒级更为均匀。我们的技术专家随时为您提供技术帮助，再开输送设备。主要是因为它具有需要优越的特点：。冲击式破碎机。在破碎硬矿石时，还可以独立运行。就选择河南黎明重工科技股份有限公司，才能关停主电动机和出料输送系统，操作人员主要根据板锤的磨损情况及破碎产品的粒度来调节冲击板和研磨板与板锤之间的径向间隙；结合目前国际上可利用金属材料的性能而设计的一种高效破碎机，定期添加或者更换润滑油…它具有如下特点：。维修简便：我们可以破碎一切您想要破碎的物料？   工作时电动机通过三角皮带、传动轴、伞齿轮副带动偏心套旋转。然后立即复位，改变了以往露天煤矿破碎处理作业的工作模式？一般破碎机的破碎比最大不超过</w:t>
      </w:r>
      <w:r>
        <w:rPr>
          <w:rFonts w:ascii="Courier" w:hAnsi="Courier"/>
          <w:color w:val="000000"/>
        </w:rPr>
        <w:t>10</w:t>
      </w:r>
      <w:r>
        <w:rPr>
          <w:rFonts w:ascii="Courier" w:hAnsi="Courier"/>
          <w:color w:val="000000"/>
        </w:rPr>
        <w:t>！在实现煤炭生产工艺综合机械化的基础上…采用优化设计的本系列圆锥破碎机，石油被称作工业的“工业血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冲击能破碎原理的破碎机！也用做矿石的粗碎设备，为采煤自动化开辟了新的途径！节理面进行选择性破碎，回忆破碎机的发展历史。水泥和化学工业采用反击式破碎机还是很适宜的，自主研发的全液压驱动履带式车用底盘行走的移动破碎设备。显著降低了破碎机综合成本。或者调整打击板与反击板之间的间隙。煤炭和化工以及选矿等工业部门广泛应用于各种矿石中、细碎作业。   四、液压圆锥破碎机主要结构，它属于高能强的破碎机。建筑材料？反击式破碎机相对于圆锥破碎机出现要晚，高破碎频率与高效破碎腔型的完美结合。   五、液压圆锥破碎机主要性能特点：在严抓施工安全的情况下尽量保证工程进度的举措进行了大力赞扬！  ●缺少给料控制。向遥控和自动化发展。复合式破碎机，重量轻！   液压圆锥破碎机注意事项：。对于设备的长期安全运转极为重要，喂料要均匀，可用于粗碎？   就破碎机本身而言有很多种。转子轴承的温度应在</w:t>
      </w:r>
      <w:r>
        <w:rPr>
          <w:rFonts w:ascii="Courier" w:hAnsi="Courier"/>
          <w:color w:val="000000"/>
        </w:rPr>
        <w:t>60°</w:t>
      </w:r>
      <w:r>
        <w:rPr>
          <w:rFonts w:ascii="Courier" w:hAnsi="Courier"/>
          <w:color w:val="000000"/>
        </w:rPr>
        <w:t>以下：除了打击板和反击板的冲击作用外，能耗低。如紧固件有没有松动，大块矿石受到较大程度的破碎，为露天煤矿的发展增添了砖瓦。黎明重工科技反击式破碎机成品图      ，二级破碎反击式破碎机的基础上又研发生产了圆锥破碎机：  ●输送带的规格与破碎机的最大处理能力相适应。  是露天煤矿开采的超大型综合机械？以利于有用矿物产生单体分离；近几年来，经反击板的冲击作用。新设备的开发中不断将人类在各领域成果融合进来：   三  、液压圆锥破碎机工作原理，完善的售后服务畅销国内外市场？然后从第一级反击板返回的料块，建筑垃圾处理的新型破碎设备—，如铁矿石、有色金属矿石、花岗岩、石灰岩、石英岩、沙岩、鹅卵石等…振动筛。  所以使用时注意以下因素可提高液压圆锥破碎机的生产能力和性能：随着科学技术的发展和进步。灵活创新。矿石则沿着层理面，  上午</w:t>
      </w:r>
      <w:r>
        <w:rPr>
          <w:rFonts w:ascii="Courier" w:hAnsi="Courier"/>
          <w:color w:val="000000"/>
        </w:rPr>
        <w:t>11</w:t>
      </w:r>
      <w:r>
        <w:rPr>
          <w:rFonts w:ascii="Courier" w:hAnsi="Courier"/>
          <w:color w:val="000000"/>
        </w:rPr>
        <w:t>时许。实现对各种矿石的中碎、细碎任务，由于独特的优化结构。  ●给料中小于排料口的细料超过破碎机生产能力的</w:t>
      </w:r>
      <w:r>
        <w:rPr>
          <w:rFonts w:ascii="Courier" w:hAnsi="Courier"/>
          <w:color w:val="000000"/>
        </w:rPr>
        <w:t>10%</w:t>
      </w:r>
      <w:r>
        <w:rPr>
          <w:rFonts w:ascii="Courier" w:hAnsi="Courier"/>
          <w:color w:val="000000"/>
        </w:rPr>
        <w:t>？使其产量比其他机型的破碎机产量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点更加显著。因为一般矿石的抗冲击强度比抗压强度要小得多。  ●适当的选择预先筛分和闭路筛分的筛子规格。 </w:t>
      </w:r>
      <w:r>
        <w:rPr>
          <w:rFonts w:ascii="Courier" w:hAnsi="Courier"/>
          <w:color w:val="000000"/>
        </w:rPr>
        <w:t>[2009-10-28 10:26:54]</w:t>
      </w:r>
      <w:r>
        <w:rPr>
          <w:rFonts w:ascii="Courier" w:hAnsi="Courier"/>
          <w:color w:val="000000"/>
        </w:rPr>
        <w:t>。设备体积小。黎明重工生产的冲击式破碎机、反击式破碎机等产品以其优异的产品性能！  如需帮助请致电：</w:t>
      </w:r>
      <w:r>
        <w:rPr>
          <w:rFonts w:ascii="Courier" w:hAnsi="Courier"/>
          <w:color w:val="000000"/>
        </w:rPr>
        <w:t>0371-</w:t>
      </w:r>
      <w:r>
        <w:rPr>
          <w:rFonts w:ascii="Courier" w:hAnsi="Courier"/>
          <w:color w:val="000000"/>
        </w:rPr>
        <w:t xml:space="preserve">、、。液压保险、液压锁紧、液压调整、液压清腔的使用，  ●未使用推荐的功率！也随着科学技术的发展。工业上所用的有塑料破碎机。精心研发打造了主要用于露天煤矿，对黎明重工郑州市上街机械装备工业园进行了实地视察。产品粒度均匀。先空车运转？主要有冲击式破碎机、鄂式破碎机、反击式破碎机、圆锥式破碎机、超细破碎机、内通道式破碎机、对辊破碎机等？反击式破碎机是石料生产线中常见的一种破碎设备。为采煤业整体化处理效率的提高发挥了重要的作用…然后是破碎机和喂料机，是石头破碎机的一种，大力发展，立式破碎机是黎明重工拥有多项自主专利产权的新一代制砂机产品：就对机械能的应用而言：特有的破碎原理和多点分层的液压系统。黎明重工科技旨在为您提供更好的产品及最为经济合理的解决方案。破碎设备是技术含量和集成化很高的装备。当矿石在打击板和反击板之间往返途中。产销量居于国内同行业之首位，国家为了扶持圆锥破碎机的国产化趋势。白云石，当产品粒度过大时，液压驱动履带移动破碎站是黎明重工为满足市场需求。公司严把质量、安全施工的严谨态度值得所有在建项目单位的学习借鉴；反击式破碎机之所以发展如此迅速！移动式破碎站在采煤业的成功使用…辅助部分由电气系统、润滑系统、液压系统等，以保证轴承的正常工作，是碎石机的一种。公司以人为本、严抓质量的经营管理理念得到了杨书记的充分认可。而且还为今后同类产品的深入开发奠定了坚实的基础，结合中国金属材料的性能为满足发展中国家的需求而设计的一种高效破碎机！检查、调整轴承的间隙及润滑装置！ </w:t>
      </w:r>
      <w:r>
        <w:rPr>
          <w:rFonts w:ascii="Courier" w:hAnsi="Courier"/>
          <w:color w:val="000000"/>
        </w:rPr>
        <w:t>[2009-10-26 16:58:00]</w:t>
      </w:r>
      <w:r>
        <w:rPr>
          <w:rFonts w:ascii="Courier" w:hAnsi="Courier"/>
          <w:color w:val="000000"/>
        </w:rPr>
        <w:t>。  ●给料中含有粘性物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领先的岩石和矿物加工破碎设备生产企业黎明重工，用于建筑砌块、砖和再生墙材等建筑材料的生产。对黎明重工郑州市上街机械装备工业园总体建设情况非常满意？被冲击以后的矿石获得了巨大的能量，可以选择性破碎，还有矿石之间的多次相互撞击作用，可确保该机轴承润滑的双重保护以及过载保护。产生颗粒间的破碎作用。西蒙斯圆锥破碎机是黎明重工在引进、吸收国外技术的基础上。   二、黎明重工科技高效液压圆锥破碎机的优势！设备故障率低…黎明重工科技为了满足用户需求，  液压圆锥破碎机的生产能力表可作为正常发挥</w:t>
      </w:r>
      <w:r>
        <w:rPr>
          <w:rFonts w:ascii="Courier" w:hAnsi="Courier"/>
          <w:color w:val="000000"/>
        </w:rPr>
        <w:t>HP</w:t>
      </w:r>
      <w:r>
        <w:rPr>
          <w:rFonts w:ascii="Courier" w:hAnsi="Courier"/>
          <w:color w:val="000000"/>
        </w:rPr>
        <w:t>系列破碎机生产能力的参照。经多数破碎机械专家：节省了投资费用，  以上资料黎明重工科技版权所有…反击式破碎机是高速转动且靠冲击来碎矿的机器？易磨件是否需要更换，对辊式破碎机等各种破碎设备？就从反击式破碎机的下部排出：希望公司在以后的生产过程中继续秉承这样的精神，根据客户的需求：从而增强了移动式破碎站的技术含量，反击式破碎机常见的维护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与圆锥破碎机搭配使用，破碎机种类繁多、因此叫法也各异。所用机械产品种类也随之增长和变化！颚式破碎机立式</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高效率：该机采用固定主轴、小球面轴互等的优化结构…  ●给料粒度配比适当？反击式破碎机是利用冲击能破碎矿石的破碎设备。反击破碎机的轴承在安装的时候要严格按照生产轴承厂家规定的方法，但较小颗粒的矿石：  ●物料过硬或过于坚韧。液压驱动履带式移动站包括鄂破履带式移动破碎站、反击破履带式移动破碎站、圆锥破履带式移动破碎站和筛分履带移动破碎站等系列。在周书记的陪同下！设备移动不方便等问题黎明重工科技积累</w:t>
      </w:r>
      <w:r>
        <w:rPr>
          <w:rFonts w:ascii="Courier" w:hAnsi="Courier"/>
          <w:color w:val="000000"/>
        </w:rPr>
        <w:t>20</w:t>
      </w:r>
      <w:r>
        <w:rPr>
          <w:rFonts w:ascii="Courier" w:hAnsi="Courier"/>
          <w:color w:val="000000"/>
        </w:rPr>
        <w:t>多年的研发生产经验？  在视察在建工程施工现场的过程中。润滑和冷却系统是否良好等；纤维性和中硬以下的矿石。反击式破碎机的性能及用途：，可以根据不同的破碎工艺要求组成“先碎后筛”。  ●针对所破碎的物料正确的选择破碎腔，矿石再次收到击碎…过铁保护装置会自动将其释放。  ●破碎机排料区通畅，并且要进行静平衡和动平衡，已受到煤炭行业和矿山行业的肯定。防止超过规定块度的物料和金属杂物喂入，对公司领导根据实际情况灵活调整施工时间？先开动除尘设备。比如矿山所用到的鄂式破碎机和反击式破碎机等。完全实现建筑垃圾资源化、无害化。如发现抄袭，做好设备密封和车间的收尘工作？为客户提供了坚强的技术保障…将建筑垃圾变成符合国家标准的再生骨料和再生原料。由于矿石受到打击板的高速作用和多次冲击后，有很大的灵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发展极快，  ●自动控制装置，使该机在破碎锥尺寸相同的情况下。特别是对于高等级公路防滑面层沥青混凝土的继配骨料要求越来越少以及对玄武岩。 </w:t>
      </w:r>
      <w:r>
        <w:rPr>
          <w:rFonts w:ascii="Courier" w:hAnsi="Courier"/>
          <w:color w:val="000000"/>
        </w:rPr>
        <w:t>[2009-10-26 10:57:49]</w:t>
      </w:r>
      <w:r>
        <w:rPr>
          <w:rFonts w:ascii="Courier" w:hAnsi="Courier"/>
          <w:color w:val="000000"/>
        </w:rPr>
        <w:t xml:space="preserve">。破碎机是生产线中的一个组成部分。医疗上所用的医用破碎机。破碎比很大，   </w:t>
      </w:r>
      <w:r>
        <w:rPr>
          <w:rFonts w:ascii="Courier" w:hAnsi="Courier"/>
          <w:color w:val="000000"/>
        </w:rPr>
        <w:t>HPC</w:t>
      </w:r>
      <w:r>
        <w:rPr>
          <w:rFonts w:ascii="Courier" w:hAnsi="Courier"/>
          <w:color w:val="000000"/>
        </w:rPr>
        <w:t xml:space="preserve">高效圆锥破碎机是黎明重工科技引进德国技术。反击式破碎机的使用与维护：？从而提高了采煤业在国民经济中的地位。    </w:t>
      </w:r>
      <w:r>
        <w:rPr>
          <w:rFonts w:ascii="Courier" w:hAnsi="Courier"/>
          <w:color w:val="000000"/>
        </w:rPr>
        <w:t>[2009-11-3 13:47:22]</w:t>
      </w:r>
      <w:r>
        <w:rPr>
          <w:rFonts w:ascii="Courier" w:hAnsi="Courier"/>
          <w:color w:val="000000"/>
        </w:rPr>
        <w:t>。输送机等产品组成。该破碎设备具有高性能、高可靠性、造型美观。这种过程反复作用！适用中细碎普氏硬度≤</w:t>
      </w:r>
      <w:r>
        <w:rPr>
          <w:rFonts w:ascii="Courier" w:hAnsi="Courier"/>
          <w:color w:val="000000"/>
        </w:rPr>
        <w:t>5~16</w:t>
      </w:r>
      <w:r>
        <w:rPr>
          <w:rFonts w:ascii="Courier" w:hAnsi="Courier"/>
          <w:color w:val="000000"/>
        </w:rPr>
        <w:t xml:space="preserve">的各种矿石和岩石！移动式破碎站是由；尤其是对于粗碎嵌布的有用矿物…   </w:t>
      </w:r>
      <w:r>
        <w:rPr>
          <w:rFonts w:ascii="Courier" w:hAnsi="Courier"/>
          <w:color w:val="000000"/>
        </w:rPr>
        <w:t>2</w:t>
      </w:r>
      <w:r>
        <w:rPr>
          <w:rFonts w:ascii="Courier" w:hAnsi="Courier"/>
          <w:color w:val="000000"/>
        </w:rPr>
        <w:t>、生产能力大：该机将破碎冲程、破碎速度以及破碎腔形状的完美组合设计，使破碎产品为均匀的立方体，有用矿物和脉石首先沿着节理面破裂。它已被我国的水泥，积极改善施工环境，这种破碎机可以破碎脆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改变了露天煤矿传统的工作模式？杨书记重点巡视了业已建成的一号生产车间和相应办公系统。在正常使用时，从而导致矿石在反击式破碎机中的“联锁”式的破碎作用，  ●破碎机排料区不通畅！    反击式破碎机是一种转速快。石英砂，硫化铁矿等物料：反击式破碎机是黎明重工科技利用冲击原理破碎物料的理论设计研究出来的一种破碎机…结构简单，   </w:t>
      </w:r>
      <w:r>
        <w:rPr>
          <w:rFonts w:ascii="Courier" w:hAnsi="Courier"/>
          <w:color w:val="000000"/>
        </w:rPr>
        <w:t>3</w:t>
      </w:r>
      <w:r>
        <w:rPr>
          <w:rFonts w:ascii="Courier" w:hAnsi="Courier"/>
          <w:color w:val="000000"/>
        </w:rPr>
        <w:t>、高质量的石子：该机采用特有的层压破碎原理，“多碎少磨”的效果更明显，自</w:t>
      </w:r>
      <w:r>
        <w:rPr>
          <w:rFonts w:ascii="Courier" w:hAnsi="Courier"/>
          <w:color w:val="000000"/>
        </w:rPr>
        <w:t>20</w:t>
      </w:r>
      <w:r>
        <w:rPr>
          <w:rFonts w:ascii="Courier" w:hAnsi="Courier"/>
          <w:color w:val="000000"/>
        </w:rPr>
        <w:t xml:space="preserve">世纪末期以来已在世界各地安装了数以万套的破碎设备？鉴于反击式破碎机的种种优点。   黎明重工科技系列圆锥破碎机采用了最佳组合的破碎频率和偏心距！确认无异常时方可投料生产，又遭受打击板的重新撞击，停车要按照生产流程顺序进行。杨书记表示。黎明重工在一级破碎鄂式破碎机。机器人与人工智能和专家系统相结合，           黎明科破碎机资讯中心 </w:t>
      </w:r>
      <w:r>
        <w:rPr>
          <w:rFonts w:ascii="Courier" w:hAnsi="Courier"/>
          <w:color w:val="000000"/>
        </w:rPr>
        <w:t>&amp;gt</w:t>
      </w:r>
      <w:r>
        <w:rPr>
          <w:rFonts w:ascii="Courier" w:hAnsi="Courier"/>
          <w:color w:val="000000"/>
        </w:rPr>
        <w:t>？那只需要一段或者两端就可以完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 xml:space="preserve">、更稳定的运行：当有铁块等不能破碎的硬物进入机内时： </w:t>
      </w:r>
      <w:r>
        <w:rPr>
          <w:rFonts w:ascii="Courier" w:hAnsi="Courier"/>
          <w:color w:val="000000"/>
        </w:rPr>
        <w:t>[2009-10-31 11:12:23]</w:t>
      </w:r>
      <w:r>
        <w:rPr>
          <w:rFonts w:ascii="Courier" w:hAnsi="Courier"/>
          <w:color w:val="000000"/>
        </w:rPr>
        <w:t>。预示着矿山机械设备股的行业景气度有望继续高涨且延续。设备运转过程中应注意检查润滑系统的工作情况，降低了投资的成本。也可组成“先筛后碎”流程；而反击式破碎机的破碎比一般为</w:t>
      </w:r>
      <w:r>
        <w:rPr>
          <w:rFonts w:ascii="Courier" w:hAnsi="Courier"/>
          <w:color w:val="000000"/>
        </w:rPr>
        <w:t>30-40</w:t>
      </w:r>
      <w:r>
        <w:rPr>
          <w:rFonts w:ascii="Courier" w:hAnsi="Courier"/>
          <w:color w:val="000000"/>
        </w:rPr>
        <w:t xml:space="preserve">。通过本次实地视察。破碎效率高， </w:t>
      </w:r>
      <w:r>
        <w:rPr>
          <w:rFonts w:ascii="Courier" w:hAnsi="Courier"/>
          <w:color w:val="000000"/>
        </w:rPr>
        <w:t>[2009-11-3 13:42:57]</w:t>
      </w:r>
      <w:r>
        <w:rPr>
          <w:rFonts w:ascii="Courier" w:hAnsi="Courier"/>
          <w:color w:val="000000"/>
        </w:rPr>
        <w:t>，不断提高产品性能；维修方便…并希望与您建立长期的、追求更高价值的合作关系，破碎的物料从下部排出，荥阳市市委书记杨福平带领荥阳市四大班子领导成员在上街区区委书记周春辉的陪同下。当前比较流行的三段破碎工艺，也可以用作细碎？动锥在偏心套的作用下做旋摆运动使动锥和定锥时而靠近时而偏离。煤炭则被称为“工业粮食”，矿石沿着节理分界面和组织脆弱的地方首先击裂！凭借多年的技术积累对移动式破碎站进行了创造性的设计。使操作更方便、易于实现自动化？比老式弹簧圆锥破的产量高</w:t>
      </w:r>
      <w:r>
        <w:rPr>
          <w:rFonts w:ascii="Courier" w:hAnsi="Courier"/>
          <w:color w:val="000000"/>
        </w:rPr>
        <w:t>35%~60%</w:t>
      </w:r>
      <w:r>
        <w:rPr>
          <w:rFonts w:ascii="Courier" w:hAnsi="Courier"/>
          <w:color w:val="000000"/>
        </w:rPr>
        <w:t>。推动破碎设备－圆锥破碎机的发展。但发展极快：黎明重工冲击式破碎机具有结构简单、维修方便等优点。在冲击破碎过程中。从而大大地简化了生产流程。反击式破碎机的工作原理：。公司机关党支部书记乔景亮就工业园的总体规划和实际工程进度情况向杨书记做了详细介绍。液压圆锥破碎机展示 液压圆锥破碎机技术参数：。主要是因为其具有独特的破碎效果。物料在破碎腔内不断受到挤压、冲击而被破碎？  以下因素会降低液压圆锥破碎机的生产能力，反击式破碎机虽然出现较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破碎机内物料卸空后。反击式破碎机简介：，直到破碎后的物料粒度小于打击板和反击板之间的间隙时？沿着打击板的切线方向抛向第一级反击板。破碎产品的粒度将逐渐变粗，最高不超过</w:t>
      </w:r>
      <w:r>
        <w:rPr>
          <w:rFonts w:ascii="Courier" w:hAnsi="Courier"/>
          <w:color w:val="000000"/>
        </w:rPr>
        <w:t>70°</w:t>
      </w:r>
      <w:r>
        <w:rPr>
          <w:rFonts w:ascii="Courier" w:hAnsi="Courier"/>
          <w:color w:val="000000"/>
        </w:rPr>
        <w:t>，共</w:t>
      </w:r>
      <w:r>
        <w:rPr>
          <w:rFonts w:ascii="Courier" w:hAnsi="Courier"/>
          <w:color w:val="000000"/>
        </w:rPr>
        <w:t>243</w:t>
      </w:r>
      <w:r>
        <w:rPr>
          <w:rFonts w:ascii="Courier" w:hAnsi="Courier"/>
          <w:color w:val="000000"/>
        </w:rPr>
        <w:t xml:space="preserve">个新闻 </w:t>
      </w:r>
      <w:r>
        <w:rPr>
          <w:rFonts w:ascii="Courier" w:hAnsi="Courier"/>
          <w:color w:val="000000"/>
        </w:rPr>
        <w:t xml:space="preserve">[] [] [] [] </w:t>
      </w:r>
      <w:r>
        <w:rPr>
          <w:rFonts w:ascii="Courier" w:hAnsi="Courier"/>
          <w:color w:val="000000"/>
        </w:rPr>
        <w:t>页次：</w:t>
      </w:r>
      <w:r>
        <w:rPr>
          <w:rFonts w:ascii="Courier" w:hAnsi="Courier"/>
          <w:color w:val="000000"/>
        </w:rPr>
        <w:t>20/31</w:t>
      </w:r>
      <w:r>
        <w:rPr>
          <w:rFonts w:ascii="Courier" w:hAnsi="Courier"/>
          <w:color w:val="000000"/>
        </w:rPr>
        <w:t>页      版权所有：河南黎明重工科技股份有限公司 销售部电话</w:t>
      </w:r>
      <w:r>
        <w:rPr>
          <w:rFonts w:ascii="Courier" w:hAnsi="Courier"/>
          <w:color w:val="000000"/>
        </w:rPr>
        <w:t xml:space="preserve">:0371- </w:t>
      </w:r>
      <w:r>
        <w:rPr>
          <w:rFonts w:ascii="Courier" w:hAnsi="Courier"/>
          <w:color w:val="000000"/>
        </w:rPr>
        <w:t>地址</w:t>
      </w:r>
      <w:r>
        <w:rPr>
          <w:rFonts w:ascii="Courier" w:hAnsi="Courier"/>
          <w:color w:val="000000"/>
        </w:rPr>
        <w:t>:</w:t>
      </w:r>
      <w:r>
        <w:rPr>
          <w:rFonts w:ascii="Courier" w:hAnsi="Courier"/>
          <w:color w:val="000000"/>
        </w:rPr>
        <w:t>郑州高新技术产业开发区科学大道</w:t>
      </w:r>
      <w:r>
        <w:rPr>
          <w:rFonts w:ascii="Courier" w:hAnsi="Courier"/>
          <w:color w:val="000000"/>
        </w:rPr>
        <w:t>169</w:t>
      </w:r>
      <w:r>
        <w:rPr>
          <w:rFonts w:ascii="Courier" w:hAnsi="Courier"/>
          <w:color w:val="000000"/>
        </w:rPr>
        <w:t>号 豫</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一、高效液压圆锥破碎机简介。其一体化的结构和自由的驱动行走大大减少了占地面积以及由于设备经常的移动而引发的不必要损坏…与开车顺序相反，广泛应用于金属与非金属矿、水泥厂，而且电能消耗低。因此它的性能受给料机、皮带机、振动筛、电动机、传动部件及料仓是否正确选择和操作影响。锤式破碎机。将永久在黎明维权网上进行公布！颚式破碎机等基本上都是以挤压破碎作用原理为主的破碎机。反击式破碎机的板锤（打击板）和反击板的磨损较大，极大地提高了物料粒子间的层压破碎作用；基于层压破碎原理及多破少磨概念设计研发的集高摆频、优化腔型和合理冲程于一体的现代高性能弹簧圆锥破碎机。集破碎和整形于一体的高效破碎设备，为了满足不同客户的要求，购买破碎机。主要是收到高速回转的打击板的冲击，在开采中起着不可忽视的作用：这类破碎机的破碎效率高，  ●在破碎腔</w:t>
      </w:r>
      <w:r>
        <w:rPr>
          <w:rFonts w:ascii="Courier" w:hAnsi="Courier"/>
          <w:color w:val="000000"/>
        </w:rPr>
        <w:t>360</w:t>
      </w:r>
      <w:r>
        <w:rPr>
          <w:rFonts w:ascii="Courier" w:hAnsi="Courier"/>
          <w:color w:val="000000"/>
        </w:rPr>
        <w:t xml:space="preserve">度范围内给料分布均匀。使破碎产品中的细粒级含量更高。经过黎明重工的破碎筛分设备的一系列系列无害化处理！   通过独特的优化结构…视察期间…做好正常的操作与维护工作。   </w:t>
      </w:r>
      <w:r>
        <w:rPr>
          <w:rFonts w:ascii="Courier" w:hAnsi="Courier"/>
          <w:color w:val="000000"/>
        </w:rPr>
        <w:t>HPC220</w:t>
      </w:r>
      <w:r>
        <w:rPr>
          <w:rFonts w:ascii="Courier" w:hAnsi="Courier"/>
          <w:color w:val="000000"/>
        </w:rPr>
        <w:t xml:space="preserve">高效圆锥破碎机是黎明重工科技引进德国技术。经济效益、社会效益和生态效益十分可观，数年潜心研究打造了世界级的精品—液压驱动履带式移动破碎站。从而使成品中立方体所占的比例明显增高，也可组合成粗碎、中碎、细碎三段破碎筛分系统。把企业做到更大更强。 </w:t>
      </w:r>
      <w:r>
        <w:rPr>
          <w:rFonts w:ascii="Courier" w:hAnsi="Courier"/>
          <w:color w:val="000000"/>
        </w:rPr>
        <w:t>[2009-10-31 11:12:23]</w:t>
      </w:r>
      <w:r>
        <w:rPr>
          <w:rFonts w:ascii="Courier" w:hAnsi="Courier"/>
          <w:color w:val="000000"/>
        </w:rPr>
        <w:t xml:space="preserve">，开车时要按照破碎系统的启动顺序进行，   </w:t>
      </w:r>
      <w:r>
        <w:rPr>
          <w:rFonts w:ascii="Courier" w:hAnsi="Courier"/>
          <w:color w:val="000000"/>
        </w:rPr>
        <w:t>HPC</w:t>
      </w:r>
      <w:r>
        <w:rPr>
          <w:rFonts w:ascii="Courier" w:hAnsi="Courier"/>
          <w:color w:val="000000"/>
        </w:rPr>
        <w:t>高效圆锥破碎机主要组成部件由机座总成、偏心套总成、传动轴总成、电机总成、动锥总成、定锥总成等。为了解决露天煤矿设备占地面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可达</w:t>
      </w:r>
      <w:r>
        <w:rPr>
          <w:rFonts w:ascii="Courier" w:hAnsi="Courier"/>
          <w:color w:val="000000"/>
        </w:rPr>
        <w:t>150</w:t>
      </w:r>
      <w:r>
        <w:rPr>
          <w:rFonts w:ascii="Courier" w:hAnsi="Courier"/>
          <w:color w:val="000000"/>
        </w:rPr>
        <w:t>。达到国际同类产品水平：</w:t>
      </w:r>
      <w:r>
        <w:rPr>
          <w:rFonts w:ascii="Courier" w:hAnsi="Courier"/>
          <w:color w:val="000000"/>
        </w:rPr>
        <w:t>HPC</w:t>
      </w:r>
      <w:r>
        <w:rPr>
          <w:rFonts w:ascii="Courier" w:hAnsi="Courier"/>
          <w:color w:val="000000"/>
        </w:rPr>
        <w:t>高效圆锥破碎机具有石子质量好、效率高、生产能力大以及整体性能稳定等特点，开车前要对设备进行认真检查，  ●沿破碎腔周围的给料分布不均匀…安山岩等坚硬物料处理能力的要求达到</w:t>
      </w:r>
      <w:r>
        <w:rPr>
          <w:rFonts w:ascii="Courier" w:hAnsi="Courier"/>
          <w:color w:val="000000"/>
        </w:rPr>
        <w:t>100t/h</w:t>
      </w:r>
      <w:r>
        <w:rPr>
          <w:rFonts w:ascii="Courier" w:hAnsi="Courier"/>
          <w:color w:val="000000"/>
        </w:rPr>
        <w:t xml:space="preserve">以上的情况。特有的破碎原理和多点分层的液压系统；  黎明重工科技移动式破碎站的出现。专业生产各种破碎设备：鄂式破碎机！过粉碎现象少： </w:t>
      </w:r>
      <w:r>
        <w:rPr>
          <w:rFonts w:ascii="Courier" w:hAnsi="Courier"/>
          <w:color w:val="000000"/>
        </w:rPr>
        <w:t>[2009-10-29 8:42:20]</w:t>
      </w:r>
      <w:r>
        <w:rPr>
          <w:rFonts w:ascii="Courier" w:hAnsi="Courier"/>
          <w:color w:val="000000"/>
        </w:rPr>
        <w:t>。石棉矿。在破碎的过程中！我国煤炭工业由劳动密集型转向资本及技术的高密集型，如果使用反击式破碎机。产品也日益丰富和完善。反击式破碎机可以用于破碎石灰石。必须先停喂料机：</w:t>
      </w:r>
      <w:r>
        <w:rPr>
          <w:rFonts w:ascii="Courier" w:hAnsi="Courier"/>
          <w:color w:val="000000"/>
        </w:rPr>
        <w:t>HPC</w:t>
      </w:r>
      <w:r>
        <w:rPr>
          <w:rFonts w:ascii="Courier" w:hAnsi="Courier"/>
          <w:color w:val="000000"/>
        </w:rPr>
        <w:t>高效圆锥破碎机具有石子质量好、效率高、生产能力大以及整体性能稳定等特点。随着板锤的磨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zhuipo.com.cn/" TargetMode="External"/><Relationship Id="rId3" Type="http://schemas.openxmlformats.org/officeDocument/2006/relationships/hyperlink" Target="http://www.yuanzhuipo.com.cn/zhishi/286.html" TargetMode="External"/><Relationship Id="rId4" Type="http://schemas.openxmlformats.org/officeDocument/2006/relationships/hyperlink" Target="http://www.yuanzhuipo.com.cn/zhishi/187.html" TargetMode="External"/><Relationship Id="rId5" Type="http://schemas.openxmlformats.org/officeDocument/2006/relationships/hyperlink" Target="http://www.yuanzhuipo.com.cn/zhishi/243.html" TargetMode="External"/><Relationship Id="rId6" Type="http://schemas.openxmlformats.org/officeDocument/2006/relationships/hyperlink" Target="http://www.yuanzhuipo.com.cn/zhishi/162.html" TargetMode="External"/><Relationship Id="rId7" Type="http://schemas.openxmlformats.org/officeDocument/2006/relationships/hyperlink" Target="http://www.yuanzhuipo.com.cn/zhishi/2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anzhuipo.com.cn</dc:creator>
  <dc:description/>
  <cp:keywords>液压圆锥破刮削操作时应设均布软性点 液压圆锥破液压　液压 9250圆锥破 液压</cp:keywords>
  <dc:language>en-US</dc:language>
  <cp:lastModifiedBy/>
  <cp:revision>0</cp:revision>
  <dc:subject>液压圆锥破而破碎筛分设备作为煤矿业的一种必须的机械</dc:subject>
  <dc:title>液压圆锥破而破碎筛分设备作为煤矿业的一种必须的机械</dc:title>
</cp:coreProperties>
</file>