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液压圆锥破由黎明重工开发生产的新型西蒙斯圆锥破碎机与以往的</w:t>
      </w:r>
    </w:p>
    <w:p>
      <w:pPr>
        <w:pStyle w:val="Normal"/>
        <w:bidi w:val="0"/>
        <w:ind w:left="0" w:right="0" w:hanging="0"/>
        <w:jc w:val="left"/>
        <w:rPr/>
      </w:pPr>
      <w:hyperlink r:id="rId2">
        <w:r>
          <w:rPr>
            <w:rFonts w:ascii="Courier" w:hAnsi="Courier"/>
            <w:b/>
            <w:color w:val="0000FF"/>
          </w:rPr>
          <w:t>yuanzhuipo.com.cn http://www.yuanzhuip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液压圆锥破由黎明重工开发生产的新型西蒙斯圆锥破碎机与以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品质与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液压圆锥破通过洗矿可以使有用矿物富集而获得合格精矿</w:t>
        </w:r>
      </w:hyperlink>
      <w:r>
        <w:rPr>
          <w:rFonts w:ascii="Courier" w:hAnsi="Courier"/>
          <w:color w:val="000000"/>
        </w:rPr>
        <w:t xml:space="preserve"> </w:t>
      </w:r>
    </w:p>
    <w:p>
      <w:pPr>
        <w:pStyle w:val="Normal"/>
        <w:bidi w:val="0"/>
        <w:ind w:left="0" w:right="0" w:hanging="0"/>
        <w:jc w:val="left"/>
        <w:rPr/>
      </w:pPr>
      <w:r>
        <w:rPr>
          <w:rFonts w:ascii="Courier" w:hAnsi="Courier"/>
          <w:color w:val="000000"/>
        </w:rPr>
        <w:t>轻松实现大批量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需要的，圆锥破。省时省力，事实上圆锥破。操作简单，投资几台破碎机、制砂机、振动筛就能完成基本的生产程序，听说圆锥破。利用天然的地理环境可以便利的开采原材料，学习液压。足以保证在未来几年内丰厚的投资回报。砂石料行业本身就是一个投资小、见效快的行业，西蒙斯。就相当于捡到了一块大馅饼，发生。对广大砂石料投资生产商来说，这样既节约成本又节省时间，看着液压。而是将砂石骨料生产等此类基础性任务转移给一些分散的砂石料生产商，对比一下圆锥破。众多大型的建设路局都不会自己承担全部生产建设任务，对于圆锥破。砂石料生产必然成为投资香饽饽。重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液压圆锥破</w:t>
        </w:r>
        <w:r>
          <w:rPr>
            <w:rFonts w:ascii="Courier" w:hAnsi="Courier"/>
            <w:b/>
            <w:color w:val="0000FF"/>
          </w:rPr>
          <w:t>2</w:t>
        </w:r>
        <w:r>
          <w:rPr>
            <w:rFonts w:ascii="Courier" w:hAnsi="Courier"/>
            <w:b/>
            <w:color w:val="0000FF"/>
          </w:rPr>
          <w:t>、易损件消耗少、运行成本低</w:t>
        </w:r>
      </w:hyperlink>
      <w:r>
        <w:rPr>
          <w:rFonts w:ascii="Courier" w:hAnsi="Courier"/>
          <w:color w:val="000000"/>
        </w:rPr>
        <w:t xml:space="preserve"> </w:t>
      </w:r>
    </w:p>
    <w:p>
      <w:pPr>
        <w:pStyle w:val="Normal"/>
        <w:bidi w:val="0"/>
        <w:ind w:left="0" w:right="0" w:hanging="0"/>
        <w:jc w:val="left"/>
        <w:rPr/>
      </w:pPr>
      <w:r>
        <w:rPr>
          <w:rFonts w:ascii="Courier" w:hAnsi="Courier"/>
          <w:color w:val="000000"/>
        </w:rPr>
        <w:t>就目前的行业状况来看，我不知道液压。砂石料供应面临巨大的缺口，未来几年国内建筑、路桥、水利等行业对建筑骨料、路桥砂石的需求将持续增加，黎明。其中</w:t>
      </w:r>
      <w:r>
        <w:rPr>
          <w:rFonts w:ascii="Courier" w:hAnsi="Courier"/>
          <w:color w:val="000000"/>
        </w:rPr>
        <w:t>6.5</w:t>
      </w:r>
      <w:r>
        <w:rPr>
          <w:rFonts w:ascii="Courier" w:hAnsi="Courier"/>
          <w:color w:val="000000"/>
        </w:rPr>
        <w:t>万亿将在未来三年内完成。因此不难预见，液压圆锥破由黎明重工开发生产的新型西蒙斯圆锥破碎机与以往的。规模在</w:t>
      </w:r>
      <w:r>
        <w:rPr>
          <w:rFonts w:ascii="Courier" w:hAnsi="Courier"/>
          <w:color w:val="000000"/>
        </w:rPr>
        <w:t>10</w:t>
      </w:r>
      <w:r>
        <w:rPr>
          <w:rFonts w:ascii="Courier" w:hAnsi="Courier"/>
          <w:color w:val="000000"/>
        </w:rPr>
        <w:t>万亿以上，全国</w:t>
      </w:r>
      <w:r>
        <w:rPr>
          <w:rFonts w:ascii="Courier" w:hAnsi="Courier"/>
          <w:color w:val="000000"/>
        </w:rPr>
        <w:t>11</w:t>
      </w:r>
      <w:r>
        <w:rPr>
          <w:rFonts w:ascii="Courier" w:hAnsi="Courier"/>
          <w:color w:val="000000"/>
        </w:rPr>
        <w:t>个省及直辖市政府投资加上预计带动的基础建设投资，学习新型。基础设施建设也是消耗的水泥、石子、黄沙、钢材、木材，开发。房地产消耗的水泥、石子、黄沙、钢材、木材，未来经济主要靠基础设施的投资与建设拉动，想知道液压。其中</w:t>
      </w:r>
      <w:r>
        <w:rPr>
          <w:rFonts w:ascii="Courier" w:hAnsi="Courier"/>
          <w:color w:val="000000"/>
        </w:rPr>
        <w:t>LM</w:t>
      </w:r>
      <w:r>
        <w:rPr>
          <w:rFonts w:ascii="Courier" w:hAnsi="Courier"/>
          <w:color w:val="000000"/>
        </w:rPr>
        <w:t>立式磨粉机、欧式梯形磨粉机、移动破碎站、欧版系列反击破、欧版</w:t>
      </w:r>
      <w:r>
        <w:rPr>
          <w:rFonts w:ascii="Courier" w:hAnsi="Courier"/>
          <w:color w:val="000000"/>
        </w:rPr>
        <w:t>JC</w:t>
      </w:r>
      <w:r>
        <w:rPr>
          <w:rFonts w:ascii="Courier" w:hAnsi="Courier"/>
          <w:color w:val="000000"/>
        </w:rPr>
        <w:t>鄂式破碎机、、</w:t>
      </w:r>
      <w:r>
        <w:rPr>
          <w:rFonts w:ascii="Courier" w:hAnsi="Courier"/>
          <w:color w:val="000000"/>
        </w:rPr>
        <w:t>VSI</w:t>
      </w:r>
      <w:r>
        <w:rPr>
          <w:rFonts w:ascii="Courier" w:hAnsi="Courier"/>
          <w:color w:val="000000"/>
        </w:rPr>
        <w:t>新型制砂机、</w:t>
      </w:r>
      <w:r>
        <w:rPr>
          <w:rFonts w:ascii="Courier" w:hAnsi="Courier"/>
          <w:color w:val="000000"/>
        </w:rPr>
        <w:t>5X</w:t>
      </w:r>
      <w:r>
        <w:rPr>
          <w:rFonts w:ascii="Courier" w:hAnsi="Courier"/>
          <w:color w:val="000000"/>
        </w:rPr>
        <w:t>系列制砂机、反击破移动破碎站、鄂破移动破碎站、圆锥破移动破碎站、颚式破碎机、反击式破碎机、单缸液压圆锥破、多缸液压圆锥破、、</w:t>
      </w:r>
      <w:r>
        <w:rPr>
          <w:rFonts w:ascii="Courier" w:hAnsi="Courier"/>
          <w:color w:val="000000"/>
        </w:rPr>
        <w:t>R</w:t>
      </w:r>
      <w:r>
        <w:rPr>
          <w:rFonts w:ascii="Courier" w:hAnsi="Courier"/>
          <w:color w:val="000000"/>
        </w:rPr>
        <w:t>型摆式磨粉机</w:t>
      </w:r>
      <w:r>
        <w:rPr>
          <w:rFonts w:ascii="Courier" w:hAnsi="Courier"/>
          <w:color w:val="000000"/>
        </w:rPr>
        <w:t>(</w:t>
      </w:r>
      <w:r>
        <w:rPr>
          <w:rFonts w:ascii="Courier" w:hAnsi="Courier"/>
          <w:color w:val="000000"/>
        </w:rPr>
        <w:t>雷蒙磨粉机</w:t>
      </w:r>
      <w:r>
        <w:rPr>
          <w:rFonts w:ascii="Courier" w:hAnsi="Courier"/>
          <w:color w:val="000000"/>
        </w:rPr>
        <w:t>)</w:t>
      </w:r>
      <w:r>
        <w:rPr>
          <w:rFonts w:ascii="Courier" w:hAnsi="Courier"/>
          <w:color w:val="000000"/>
        </w:rPr>
        <w:t>、高压磨粉机、高压微粉磨、中速梯形磨、</w:t>
      </w:r>
      <w:r>
        <w:rPr>
          <w:rFonts w:ascii="Courier" w:hAnsi="Courier"/>
          <w:color w:val="000000"/>
        </w:rPr>
        <w:t>S</w:t>
      </w:r>
      <w:r>
        <w:rPr>
          <w:rFonts w:ascii="Courier" w:hAnsi="Courier"/>
          <w:color w:val="000000"/>
        </w:rPr>
        <w:t>超细微粉磨、高压悬辊磨、振动筛、振动给料机、洗砂机、皮带输送机等等各系列产品。圆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观目前国内经济走势，液压。就破碎机系列、磨粉机系列、制砂机系列从研制、生产、销售等一条龙服务为客户提供最优质、最满意的机器，液压圆锥破由黎明重工开发生产的新型西蒙斯圆锥破碎机与以往的。专业从事破碎、制砂、磨粉研制开发</w:t>
      </w:r>
      <w:r>
        <w:rPr>
          <w:rFonts w:ascii="Courier" w:hAnsi="Courier"/>
          <w:color w:val="000000"/>
        </w:rPr>
        <w:t>20</w:t>
      </w:r>
      <w:r>
        <w:rPr>
          <w:rFonts w:ascii="Courier" w:hAnsi="Courier"/>
          <w:color w:val="000000"/>
        </w:rPr>
        <w:t>余年经验，生产。　　自成立以来，对比一下以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液压圆锥破</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液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液压圆锥破由黎明重工开发生产的新型西蒙斯圆锥破碎机与以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液压圆锥破</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黎明重工是一家生产矿山，工业磨粉机设备，机制建筑砂设备等矿山机械设备的重型机械制造企业，近年来公司为加快产业调整，提高产品技术含量投入了大量人力物力。尤其是近年来，金融危机来袭，钢材的大幅涨价等等，企业面临这严峻的挑战，尤其在研发新产品上更是投入了大量的精力。主要用于各类非金属矿石的破碎，粉碎；工业磨粉机设备用于物料的制粉，细粉；制砂机设备用于物料整形，人工砂和机制砂的生产；这些破碎设备可广泛应用于矿山，建材，冶金，石油，煤炭，化工，陶器，造纸，耐火材料，添加剂等。随着国家经济的发展，根据国家重点支持能源、交通和原材料等基础工业发展的产业政策，矿山机械作为这些基础工业的支柱应优先得到国家的重点支持，以得到进一步发展和提高，为煤炭、金属和非金属矿山的开发提供更多的具有国际先进水平的优质、高效设备，满足国民经济发展对能源和原材料的需要。维科重工自成立以来就致力于矿山机械设备的制造，公司引进技术人才，成立专门研发队伍，是以研发，生产，销售为一体的企业单位。目前，黎明重工已经具有先进的生产技术，高效的管理团队，公司重点生产矿山机械设备，在销售市场上，更是有国内迈向了国外，产品远销全亚洲，东南亚，南北美洲，非洲，东欧，中东等地的多个国家，销售市场广阔破碎设备网为您提供的破碎设备有、鄂式破碎机、冲击式破碎机、反击式破碎机以及锤式破碎机等配套设备等。经过二十年的发展，我们在工业制粉、石料破碎、建筑制砂、以制砂机、及石料生产线等领域取得了极大的成就。受到客户的一致好评，被评为“中国著名品牌”。致力成为您满足的合作伙伴！</w:t>
      </w:r>
      <w:r>
        <w:rPr>
          <w:rFonts w:ascii="Courier" w:hAnsi="Courier"/>
          <w:color w:val="000000"/>
        </w:rPr>
        <w:t xml:space="preserve">,   </w:t>
      </w:r>
      <w:r>
        <w:rPr>
          <w:rFonts w:ascii="Courier" w:hAnsi="Courier"/>
          <w:color w:val="000000"/>
        </w:rPr>
        <w:t>纵观目前国内经济走势，未来经济主要靠基础设施的投资与建设拉动，房地产消耗的水泥、石子、黄沙、钢材、木材，基础设施建设也是消耗的水泥、石子、黄沙、钢材、木材，全国</w:t>
      </w:r>
      <w:r>
        <w:rPr>
          <w:rFonts w:ascii="Courier" w:hAnsi="Courier"/>
          <w:color w:val="000000"/>
        </w:rPr>
        <w:t>11</w:t>
      </w:r>
      <w:r>
        <w:rPr>
          <w:rFonts w:ascii="Courier" w:hAnsi="Courier"/>
          <w:color w:val="000000"/>
        </w:rPr>
        <w:t>个省及直辖市政府投资加上预计带动的基础建设投资，规模在</w:t>
      </w:r>
      <w:r>
        <w:rPr>
          <w:rFonts w:ascii="Courier" w:hAnsi="Courier"/>
          <w:color w:val="000000"/>
        </w:rPr>
        <w:t>10</w:t>
      </w:r>
      <w:r>
        <w:rPr>
          <w:rFonts w:ascii="Courier" w:hAnsi="Courier"/>
          <w:color w:val="000000"/>
        </w:rPr>
        <w:t>万亿以上，其中</w:t>
      </w:r>
      <w:r>
        <w:rPr>
          <w:rFonts w:ascii="Courier" w:hAnsi="Courier"/>
          <w:color w:val="000000"/>
        </w:rPr>
        <w:t>6.5</w:t>
      </w:r>
      <w:r>
        <w:rPr>
          <w:rFonts w:ascii="Courier" w:hAnsi="Courier"/>
          <w:color w:val="000000"/>
        </w:rPr>
        <w:t>万亿将在未来三年内完成。因此不难预见，未来几年国内建筑、路桥、水利等行业对建筑骨料、路桥砂石的需求将持续增加，砂石料供应面临巨大的缺口，砂石料生产必然成为投资香饽饽。   就目前的行业状况来看，众多大型的建设路局都不会自己承担全部生产建设任务，而是将砂石骨料生产等此类基础性任务转移给一些分散的砂石料生产商，这样既节约成本又节省时间，对广大砂石料投资生产商来说，就相当于捡到了一块大馅饼，足以保证在未来几年内丰厚的投资回报。砂石料行业本身就是一个投资小、见效快的行业，利用天然的地理环境可以便利的开采原材料，投资几台破碎机、制砂机、振动筛就能完成基本的生产程序，操作简单，省时省力，轻松实现大批量生产。   河南黎明重工作为国内重要的砂石料设备生产商，紧紧以市场需求为导向，深入研究国内砂石生产企业的实际生产环境，先后研发生产了</w:t>
      </w:r>
      <w:r>
        <w:rPr>
          <w:rFonts w:ascii="Courier" w:hAnsi="Courier"/>
          <w:color w:val="000000"/>
        </w:rPr>
        <w:t>PCL</w:t>
      </w:r>
      <w:r>
        <w:rPr>
          <w:rFonts w:ascii="Courier" w:hAnsi="Courier"/>
          <w:color w:val="000000"/>
        </w:rPr>
        <w:t>系列制砂机，</w:t>
      </w:r>
      <w:r>
        <w:rPr>
          <w:rFonts w:ascii="Courier" w:hAnsi="Courier"/>
          <w:color w:val="000000"/>
        </w:rPr>
        <w:t>VSI</w:t>
      </w:r>
      <w:r>
        <w:rPr>
          <w:rFonts w:ascii="Courier" w:hAnsi="Courier"/>
          <w:color w:val="000000"/>
        </w:rPr>
        <w:t>系列制砂机，</w:t>
      </w:r>
      <w:r>
        <w:rPr>
          <w:rFonts w:ascii="Courier" w:hAnsi="Courier"/>
          <w:color w:val="000000"/>
        </w:rPr>
        <w:t>5X</w:t>
      </w:r>
      <w:r>
        <w:rPr>
          <w:rFonts w:ascii="Courier" w:hAnsi="Courier"/>
          <w:color w:val="000000"/>
        </w:rPr>
        <w:t>系列新型制砂机，欧版颚式破碎机，</w:t>
      </w:r>
      <w:r>
        <w:rPr>
          <w:rFonts w:ascii="Courier" w:hAnsi="Courier"/>
          <w:color w:val="000000"/>
        </w:rPr>
        <w:t>CS</w:t>
      </w:r>
      <w:r>
        <w:rPr>
          <w:rFonts w:ascii="Courier" w:hAnsi="Courier"/>
          <w:color w:val="000000"/>
        </w:rPr>
        <w:t>系列高效弹簧，</w:t>
      </w:r>
      <w:r>
        <w:rPr>
          <w:rFonts w:ascii="Courier" w:hAnsi="Courier"/>
          <w:color w:val="000000"/>
        </w:rPr>
        <w:t>HPC</w:t>
      </w:r>
      <w:r>
        <w:rPr>
          <w:rFonts w:ascii="Courier" w:hAnsi="Courier"/>
          <w:color w:val="000000"/>
        </w:rPr>
        <w:t>系列液压等几十种型号的碎石，制砂生产设备，可以灵活组成不同生产线，满足客户的多种生产要求。同时，针对部分客户提出的生产场地小，破碎场区道路崎岖恶劣，设备安装不便等实际问题，黎明重工潜心研究，适时推出了具有国际技术水准的移动破碎站系列。多种不同型号满足了砂石生产企业粗碎，中碎，细碎的生产要求，具有传统单一的碎石、制砂设备无法比拟的技术优势。   用户需要的，正是我们全力打造的；用户满意的，正是我们始终追求的。黎明重工以高品质的产品质量、人性化的设计理念，迎合了广大客户的实际需求。选择黎明重工，选择品质与未来！弹簧圆锥破碎机介绍：</w:t>
      </w:r>
      <w:r>
        <w:rPr>
          <w:rFonts w:ascii="Courier" w:hAnsi="Courier"/>
          <w:color w:val="000000"/>
        </w:rPr>
        <w:t xml:space="preserve">,  </w:t>
      </w:r>
      <w:r>
        <w:rPr>
          <w:rFonts w:ascii="Courier" w:hAnsi="Courier"/>
          <w:color w:val="000000"/>
        </w:rPr>
        <w:t>弹簧圆锥破碎机源于</w:t>
      </w:r>
      <w:r>
        <w:rPr>
          <w:rFonts w:ascii="Courier" w:hAnsi="Courier"/>
          <w:color w:val="000000"/>
        </w:rPr>
        <w:t>19</w:t>
      </w:r>
      <w:r>
        <w:rPr>
          <w:rFonts w:ascii="Courier" w:hAnsi="Courier"/>
          <w:color w:val="000000"/>
        </w:rPr>
        <w:t>世纪</w:t>
      </w:r>
      <w:r>
        <w:rPr>
          <w:rFonts w:ascii="Courier" w:hAnsi="Courier"/>
          <w:color w:val="000000"/>
        </w:rPr>
        <w:t>90</w:t>
      </w:r>
      <w:r>
        <w:rPr>
          <w:rFonts w:ascii="Courier" w:hAnsi="Courier"/>
          <w:color w:val="000000"/>
        </w:rPr>
        <w:t>年代，由美国密尔沃基西蒙斯兄弟设计制造，故弹簧圆锥破碎机也叫西蒙斯圆锥破。黎明重工科技生产的弹簧圆锥破碎机与西蒙斯圆锥破相当。无论是基本参数还是性能，都与国际水平不逞多让。</w:t>
      </w:r>
      <w:r>
        <w:rPr>
          <w:rFonts w:ascii="Courier" w:hAnsi="Courier"/>
          <w:color w:val="000000"/>
        </w:rPr>
        <w:t>,</w:t>
      </w:r>
      <w:r>
        <w:rPr>
          <w:rFonts w:ascii="Courier" w:hAnsi="Courier"/>
          <w:color w:val="000000"/>
        </w:rPr>
        <w:t>弹簧圆锥破碎机的机型和性能：</w:t>
      </w:r>
      <w:r>
        <w:rPr>
          <w:rFonts w:ascii="Courier" w:hAnsi="Courier"/>
          <w:color w:val="000000"/>
        </w:rPr>
        <w:t xml:space="preserve">,  </w:t>
      </w:r>
      <w:r>
        <w:rPr>
          <w:rFonts w:ascii="Courier" w:hAnsi="Courier"/>
          <w:color w:val="000000"/>
        </w:rPr>
        <w:t>弹簧圆锥破碎机是由机架，传送部，偏心轴套部，动锥部，调整部，保险部，防尘装置和润滑装置组成的。机架是整个圆锥破的主体，所有部件都装在机架上，它被四个地脚螺栓固定在基础上。传送轴部分装在机架传动轴箱里，它的前段小锥齿轮和偏心轴套上的大锥齿轮相啮合。其另一端借皮带轮和皮带与电动机相连接。圆锥破碎机传动轴轴承有滚动轴承也有滑动轴承。国内一般都采用滑动轴承。当轴承制造质量，装配与润滑都很好时，滑动轴承工作效果很好，寿命也比较长，又便于维修。</w:t>
      </w:r>
      <w:r>
        <w:rPr>
          <w:rFonts w:ascii="Courier" w:hAnsi="Courier"/>
          <w:color w:val="000000"/>
        </w:rPr>
        <w:t xml:space="preserve">,  </w:t>
      </w:r>
      <w:r>
        <w:rPr>
          <w:rFonts w:ascii="Courier" w:hAnsi="Courier"/>
          <w:color w:val="000000"/>
        </w:rPr>
        <w:t>偏心轴套部分是由铸铁的偏心轴套，大锥齿轮和锥衬套组成。动锥部分由驱体和主轴组成，用热压配合装配在一起。一般弹簧圆锥破碎机都装有分矿盘，它的作用是使矿石能沿破碎腔圆周方向较均匀分布。</w:t>
      </w:r>
      <w:r>
        <w:rPr>
          <w:rFonts w:ascii="Courier" w:hAnsi="Courier"/>
          <w:color w:val="000000"/>
        </w:rPr>
        <w:t xml:space="preserve">,  </w:t>
      </w:r>
      <w:r>
        <w:rPr>
          <w:rFonts w:ascii="Courier" w:hAnsi="Courier"/>
          <w:color w:val="000000"/>
        </w:rPr>
        <w:t>调整环部分也是一个定锥体，其外圆锥表面有锯齿形螺纹，而内部锥体上有缺口。调整环可用来调节排矿口的大小。</w:t>
      </w:r>
      <w:r>
        <w:rPr>
          <w:rFonts w:ascii="Courier" w:hAnsi="Courier"/>
          <w:color w:val="000000"/>
        </w:rPr>
        <w:t>,</w:t>
      </w:r>
      <w:r>
        <w:rPr>
          <w:rFonts w:ascii="Courier" w:hAnsi="Courier"/>
          <w:color w:val="000000"/>
        </w:rPr>
        <w:t>圆锥破碎机的传动轴承，止推盘，锥衬套与主轴，直衬套与偏心轴套，两锥齿轮以及球面轴承的表面，是相对运动的摩擦表面。为了保证破碎机正常运转，各摩擦表面必须要很好的润滑和防尘。此外，为了保证各个传动件的安全，还应设有保险装置。</w:t>
      </w:r>
      <w:r>
        <w:rPr>
          <w:rFonts w:ascii="Courier" w:hAnsi="Courier"/>
          <w:color w:val="000000"/>
        </w:rPr>
        <w:t>,</w:t>
      </w:r>
      <w:r>
        <w:rPr>
          <w:rFonts w:ascii="Courier" w:hAnsi="Courier"/>
          <w:color w:val="000000"/>
        </w:rPr>
        <w:t>中细碎圆锥破碎机比粗碎圆锥破碎机产生灰尘更加严重，因此要求它有完善的防尘装置，目前弹簧圆锥破碎机一般采用水封防尘装置。防尘水从水管进入沟槽，充满后从排水管口流走，同时把落入水中的灰尘带走。传动轴承的是采用另一条单独的油路给油和排油进行循环润滑。</w:t>
      </w:r>
      <w:r>
        <w:rPr>
          <w:rFonts w:ascii="Courier" w:hAnsi="Courier"/>
          <w:color w:val="000000"/>
        </w:rPr>
        <w:t xml:space="preserve">,  </w:t>
      </w:r>
      <w:r>
        <w:rPr>
          <w:rFonts w:ascii="Courier" w:hAnsi="Courier"/>
          <w:color w:val="000000"/>
        </w:rPr>
        <w:t>弹簧圆锥破碎机的保险装置是装在机架上的一圈弹簧，当不能破碎的物料进入破碎腔时，力求使定锥与支撑环向上抬起，并压缩弹簧，以增大动锥与定锥衬板表面间的距离，使不能破碎的物料经排矿口排出，而保护破碎机不受损坏，然后支撑环和调整环借弹簧的张力恢复原位。这样，就能从一定程度上保证破碎机的安全。</w:t>
      </w:r>
      <w:r>
        <w:rPr>
          <w:rFonts w:ascii="Courier" w:hAnsi="Courier"/>
          <w:color w:val="000000"/>
        </w:rPr>
        <w:t xml:space="preserve">,  </w:t>
      </w:r>
      <w:r>
        <w:rPr>
          <w:rFonts w:ascii="Courier" w:hAnsi="Courier"/>
          <w:color w:val="000000"/>
        </w:rPr>
        <w:t>当圆锥破在负荷下停车时，通常残留在破碎腔内的矿石必须清除后方能重新启动破碎机。液压清腔系统由电动机，油泵，邮箱，清腔千斤顶以及管路，控制阀，控制表等组成。当清腔时，液压油经油泵，阀和管理进入液压千斤顶中，使活塞伸出，通过推杆将支撑缸顶离与下架相接触的锥面，使衬板间间隙增大，卸掉了楔紧物料的压力，物料便可以畅通无阻的通过破碎腔活易于进入人工清理，应该注意，当顶起支撑环后，必须将安全挡块塞入支撑环与机架之间方能进行清腔工作，否则会产生安全事故。</w:t>
      </w:r>
      <w:r>
        <w:rPr>
          <w:rFonts w:ascii="Courier" w:hAnsi="Courier"/>
          <w:color w:val="000000"/>
        </w:rPr>
        <w:t>,</w:t>
      </w:r>
      <w:r>
        <w:rPr>
          <w:rFonts w:ascii="Courier" w:hAnsi="Courier"/>
          <w:color w:val="000000"/>
        </w:rPr>
        <w:t>圆锥破碎机的主要构件：</w:t>
      </w:r>
      <w:r>
        <w:rPr>
          <w:rFonts w:ascii="Courier" w:hAnsi="Courier"/>
          <w:color w:val="000000"/>
        </w:rPr>
        <w:t>,1.</w:t>
      </w:r>
      <w:r>
        <w:rPr>
          <w:rFonts w:ascii="Courier" w:hAnsi="Courier"/>
          <w:color w:val="000000"/>
        </w:rPr>
        <w:t>分矿盘与接矿漏斗</w:t>
      </w:r>
      <w:r>
        <w:rPr>
          <w:rFonts w:ascii="Courier" w:hAnsi="Courier"/>
          <w:color w:val="000000"/>
        </w:rPr>
        <w:t>,</w:t>
      </w:r>
      <w:r>
        <w:rPr>
          <w:rFonts w:ascii="Courier" w:hAnsi="Courier"/>
          <w:color w:val="000000"/>
        </w:rPr>
        <w:t>矿石从晃动的分矿盘落下时，不允许矿石直接落入给矿口中，而使其落到接矿漏斗上。分矿盘的高度，从它的顶面到动锥球面中心的距离，一般为</w:t>
      </w:r>
      <w:r>
        <w:rPr>
          <w:rFonts w:ascii="Courier" w:hAnsi="Courier"/>
          <w:color w:val="000000"/>
        </w:rPr>
        <w:t>400-650mm</w:t>
      </w:r>
      <w:r>
        <w:rPr>
          <w:rFonts w:ascii="Courier" w:hAnsi="Courier"/>
          <w:color w:val="000000"/>
        </w:rPr>
        <w:t>。对于中碎机，分矿盘与定锥形成的空间不应影响矿石进入给矿口，更不能产生大块矿石楔在此空间的现象。接矿漏斗的锥角按下述要求确定：应使落到接矿漏斗斜面上的矿石，能沿斜面顺利地滑到动锥上不的衬板上，其下滑的速度足够使其越过张开的给矿口，然后调转方向缓慢地滑向给矿口。</w:t>
      </w:r>
      <w:r>
        <w:rPr>
          <w:rFonts w:ascii="Courier" w:hAnsi="Courier"/>
          <w:color w:val="000000"/>
        </w:rPr>
        <w:t>,2.</w:t>
      </w:r>
      <w:r>
        <w:rPr>
          <w:rFonts w:ascii="Courier" w:hAnsi="Courier"/>
          <w:color w:val="000000"/>
        </w:rPr>
        <w:t>给矿口和排矿口的宽度：</w:t>
      </w:r>
      <w:r>
        <w:rPr>
          <w:rFonts w:ascii="Courier" w:hAnsi="Courier"/>
          <w:color w:val="000000"/>
        </w:rPr>
        <w:t>,</w:t>
      </w:r>
      <w:r>
        <w:rPr>
          <w:rFonts w:ascii="Courier" w:hAnsi="Courier"/>
          <w:color w:val="000000"/>
        </w:rPr>
        <w:t>圆锥破碎机给矿口的宽度，用动锥接近定锥时，两椎体的上端距离表示。排矿口宽度，用动锥靠近定锥时，两椎体下端的距离表示。排矿口宽度取决于所要求的产品粒度。对于每一种破碎机，排矿口的值都有一定范围，以供破碎各种硬度矿石的需要。在使用中碎机时，决定排矿口宽度，就必须要考虑产品中大颗粒对细碎机给矿粒度的影响，这主要是中碎机一般不设检查筛分。由于细碎机一般都有检查筛分，它的排矿口宽度平常就应等于所要求的产品粒度，而不必考虑产品的过大颗粒影响。</w:t>
      </w:r>
      <w:r>
        <w:rPr>
          <w:rFonts w:ascii="Courier" w:hAnsi="Courier"/>
          <w:color w:val="000000"/>
        </w:rPr>
        <w:t>,3.</w:t>
      </w:r>
      <w:r>
        <w:rPr>
          <w:rFonts w:ascii="Courier" w:hAnsi="Courier"/>
          <w:color w:val="000000"/>
        </w:rPr>
        <w:t>啮角：</w:t>
      </w:r>
      <w:r>
        <w:rPr>
          <w:rFonts w:ascii="Courier" w:hAnsi="Courier"/>
          <w:color w:val="000000"/>
        </w:rPr>
        <w:t>,</w:t>
      </w:r>
      <w:r>
        <w:rPr>
          <w:rFonts w:ascii="Courier" w:hAnsi="Courier"/>
          <w:color w:val="000000"/>
        </w:rPr>
        <w:t>动锥和定锥衬板之间的夹角成为啮角，它的作用是保证破碎腔两衬板有效地咬住矿石，不许向上滑动。啮角过大，矿石将在破碎腔内打滑，降低生产能力，增加衬板磨损和电能消耗，啮角太小，则破碎腔过长，增加破碎机的高度。</w:t>
      </w:r>
      <w:r>
        <w:rPr>
          <w:rFonts w:ascii="Courier" w:hAnsi="Courier"/>
          <w:color w:val="000000"/>
        </w:rPr>
        <w:t>,4.</w:t>
      </w:r>
      <w:r>
        <w:rPr>
          <w:rFonts w:ascii="Courier" w:hAnsi="Courier"/>
          <w:color w:val="000000"/>
        </w:rPr>
        <w:t>偏心距、动锥摆动行程：</w:t>
      </w:r>
      <w:r>
        <w:rPr>
          <w:rFonts w:ascii="Courier" w:hAnsi="Courier"/>
          <w:color w:val="000000"/>
        </w:rPr>
        <w:t>,</w:t>
      </w:r>
      <w:r>
        <w:rPr>
          <w:rFonts w:ascii="Courier" w:hAnsi="Courier"/>
          <w:color w:val="000000"/>
        </w:rPr>
        <w:t>偏心距也叫偏心半径，偏心距的大小，从球面中心到各个不同水平面都不同，一般所谓偏心距系指的是排矿口平面内的动锥轴线的摆动距离，动锥转一周，整个摆动距离为两倍的偏心半径。摆动行程和偏心度随着机型的不同而不同，如弹簧机和单缸机</w:t>
      </w:r>
      <w:r>
        <w:rPr>
          <w:rFonts w:ascii="Courier" w:hAnsi="Courier"/>
          <w:color w:val="000000"/>
        </w:rPr>
        <w:t>,5.</w:t>
      </w:r>
      <w:r>
        <w:rPr>
          <w:rFonts w:ascii="Courier" w:hAnsi="Courier"/>
          <w:color w:val="000000"/>
        </w:rPr>
        <w:t>破碎腔平行区：</w:t>
      </w:r>
      <w:r>
        <w:rPr>
          <w:rFonts w:ascii="Courier" w:hAnsi="Courier"/>
          <w:color w:val="000000"/>
        </w:rPr>
        <w:t>,</w:t>
      </w:r>
      <w:r>
        <w:rPr>
          <w:rFonts w:ascii="Courier" w:hAnsi="Courier"/>
          <w:color w:val="000000"/>
        </w:rPr>
        <w:t>破碎腔的平行区也称为平行带。为了保证破碎产品达到一定的细度和均匀度，中细碎机，在破碎腔下部有一段平行区。若平行区过长，与同规格破碎机在相同条件下比较，处理能力减少，而且随衬板磨损，平行区越来越长，易使破碎机产生堵塞，增加能耗。由于平行区越长磨损越不均匀，使产品粒度更加不均匀。从受力情况来说，平行区缩短使破碎粒下移，能改善主轴受力情况。但平行区过短，会导致产品中合格品含量下降。目前，圆锥破碎机向着大功率，高能化方向发展，特别是超细碎破碎机。因此，这种圆锥破的主轴受力很大，必须大大的提高它的强度。由于超细碎高能破碎机功率很大，因此要求主轴必须有很高的强度，除加粗主轴之外，为了保证整机外型尺寸又不大，采用了锥体与主轴为一个整体的空心主轴，其下部分为一个圆柱形筒体，其内径很大，从而大大地增加了主轴强度而不增加机体外型尺寸。这是高能破碎机发展的一个突出特点，与其配合的偏心轴套结构也做了相应的变动。</w:t>
      </w:r>
      <w:r>
        <w:rPr>
          <w:rFonts w:ascii="Courier" w:hAnsi="Courier"/>
          <w:color w:val="000000"/>
        </w:rPr>
        <w:t>,,</w:t>
      </w:r>
      <w:r>
        <w:rPr>
          <w:rFonts w:ascii="Courier" w:hAnsi="Courier"/>
          <w:color w:val="000000"/>
        </w:rPr>
        <w:t>圆锥破碎机稳定性分析：</w:t>
      </w:r>
      <w:r>
        <w:rPr>
          <w:rFonts w:ascii="Courier" w:hAnsi="Courier"/>
          <w:color w:val="000000"/>
        </w:rPr>
        <w:t xml:space="preserve">,  </w:t>
      </w:r>
      <w:r>
        <w:rPr>
          <w:rFonts w:ascii="Courier" w:hAnsi="Courier"/>
          <w:color w:val="000000"/>
        </w:rPr>
        <w:t>所谓破碎机动锥稳定性，就是指动锥是否翻到，如果翻到了就是失稳；不翻到就是稳定。若动锥翻到，主轴卡在偏心轴套里，此时动锥相对自转转速等于零并跟着偏心轴套一起转动，转的非常快，这种动锥失稳现象一般称之为“飞车”现象；若动锥倾翻但不严重，动锥仍能做相对自转，但其绝对自转转速超过操作规程所规定的转速范围，也是动锥失稳现象。因此，从广义概念上讲，圆锥破碎机动锥稳定性应该指的是动锥稳定运转而言，凡是不能保证动锥在限定转速范围内稳定运转的现象，均可称为失稳。圆锥破碎机动锥失稳会使破碎机产生严重事故。</w:t>
      </w:r>
      <w:r>
        <w:rPr>
          <w:rFonts w:ascii="Courier" w:hAnsi="Courier"/>
          <w:color w:val="000000"/>
        </w:rPr>
        <w:t>,</w:t>
      </w:r>
      <w:r>
        <w:rPr>
          <w:rFonts w:ascii="Courier" w:hAnsi="Courier"/>
          <w:color w:val="000000"/>
        </w:rPr>
        <w:t>圆锥破碎机主要磨损件与损坏：</w:t>
      </w:r>
      <w:r>
        <w:rPr>
          <w:rFonts w:ascii="Courier" w:hAnsi="Courier"/>
          <w:color w:val="000000"/>
        </w:rPr>
        <w:t xml:space="preserve">,  </w:t>
      </w:r>
      <w:r>
        <w:rPr>
          <w:rFonts w:ascii="Courier" w:hAnsi="Courier"/>
          <w:color w:val="000000"/>
        </w:rPr>
        <w:t xml:space="preserve">圆锥破碎机主要件的磨损情况或者说它的接触印痕，能够最真实的反映它的受力情况，反映检修和安装质量对它的影响。分析磨损情况，从中可以找出磨损特征和磨损规律，指导设计工作，掌握磨损情况和接触印痕又是分析故障最根本的依据；从中还可以找到改进检修工作方法。掌握磨损情况和接触印痕又是分析故障最根本的依据。   </w:t>
      </w:r>
      <w:r>
        <w:rPr>
          <w:rFonts w:ascii="Courier" w:hAnsi="Courier"/>
          <w:color w:val="000000"/>
        </w:rPr>
        <w:t>,</w:t>
      </w:r>
      <w:r>
        <w:rPr>
          <w:rFonts w:ascii="Courier" w:hAnsi="Courier"/>
          <w:color w:val="000000"/>
        </w:rPr>
        <w:t>圆锥破碎机的使用与维护：</w:t>
      </w:r>
      <w:r>
        <w:rPr>
          <w:rFonts w:ascii="Courier" w:hAnsi="Courier"/>
          <w:color w:val="000000"/>
        </w:rPr>
        <w:t xml:space="preserve">,    </w:t>
      </w:r>
      <w:r>
        <w:rPr>
          <w:rFonts w:ascii="Courier" w:hAnsi="Courier"/>
          <w:color w:val="000000"/>
        </w:rPr>
        <w:t>一、圆锥破碎机操作：</w:t>
      </w:r>
      <w:r>
        <w:rPr>
          <w:rFonts w:ascii="Courier" w:hAnsi="Courier"/>
          <w:color w:val="000000"/>
        </w:rPr>
        <w:t>,    1.</w:t>
        <w:tab/>
      </w:r>
      <w:r>
        <w:rPr>
          <w:rFonts w:ascii="Courier" w:hAnsi="Courier"/>
          <w:color w:val="000000"/>
        </w:rPr>
        <w:t>开车前的准备：开车前一定要做好准备工作，如检查破碎腔中有无物料活铁块；查看电气连接装置各信号以及仪表装置；检查排料口大小；检查油位、油温及调整环缩紧装置等，各项完毕并确信无误方可启动破碎机。</w:t>
      </w:r>
      <w:r>
        <w:rPr>
          <w:rFonts w:ascii="Courier" w:hAnsi="Courier"/>
          <w:color w:val="000000"/>
        </w:rPr>
        <w:t>,    2.</w:t>
        <w:tab/>
      </w:r>
      <w:r>
        <w:rPr>
          <w:rFonts w:ascii="Courier" w:hAnsi="Courier"/>
          <w:color w:val="000000"/>
        </w:rPr>
        <w:t>破碎机启动与停车：首先开动油泵，检查油压，油温，油量是否在规定范围后，开动油泵</w:t>
      </w:r>
      <w:r>
        <w:rPr>
          <w:rFonts w:ascii="Courier" w:hAnsi="Courier"/>
          <w:color w:val="000000"/>
        </w:rPr>
        <w:t>3-5</w:t>
      </w:r>
      <w:r>
        <w:rPr>
          <w:rFonts w:ascii="Courier" w:hAnsi="Courier"/>
          <w:color w:val="000000"/>
        </w:rPr>
        <w:t>分钟，待一切正常，再按照规定发出开车信号，然后启动破碎机。停车时，先停给料机，待破碎腔内物料完全排出后，再停止破碎机，油泵和排料输送机。</w:t>
      </w:r>
      <w:r>
        <w:rPr>
          <w:rFonts w:ascii="Courier" w:hAnsi="Courier"/>
          <w:color w:val="000000"/>
        </w:rPr>
        <w:t xml:space="preserve">,    </w:t>
      </w:r>
      <w:r>
        <w:rPr>
          <w:rFonts w:ascii="Courier" w:hAnsi="Courier"/>
          <w:color w:val="000000"/>
        </w:rPr>
        <w:t>二、圆锥破碎机维护：</w:t>
      </w:r>
      <w:r>
        <w:rPr>
          <w:rFonts w:ascii="Courier" w:hAnsi="Courier"/>
          <w:color w:val="000000"/>
        </w:rPr>
        <w:t>,</w:t>
      </w:r>
      <w:r>
        <w:rPr>
          <w:rFonts w:ascii="Courier" w:hAnsi="Courier"/>
          <w:color w:val="000000"/>
        </w:rPr>
        <w:t>圆锥破碎机进入正常运转后，工作人员也必须常观察给料与排料情况。给料不能有过大料块和排料粒度必须达到要求，否则调整排料口大小。</w:t>
      </w:r>
      <w:r>
        <w:rPr>
          <w:rFonts w:ascii="Courier" w:hAnsi="Courier"/>
          <w:color w:val="000000"/>
        </w:rPr>
        <w:t>,</w:t>
      </w:r>
      <w:r>
        <w:rPr>
          <w:rFonts w:ascii="Courier" w:hAnsi="Courier"/>
          <w:color w:val="000000"/>
        </w:rPr>
        <w:t>要时时注意观察各种仪表显示情况是否正常，并注意破碎机各个主要件是否有松动，密封防尘装置以及破碎机运转声音是否正常等。</w:t>
      </w:r>
      <w:r>
        <w:rPr>
          <w:rFonts w:ascii="Courier" w:hAnsi="Courier"/>
          <w:color w:val="000000"/>
        </w:rPr>
        <w:t>,  ,,</w:t>
      </w:r>
      <w:r>
        <w:rPr>
          <w:rFonts w:ascii="Courier" w:hAnsi="Courier"/>
          <w:color w:val="000000"/>
        </w:rPr>
        <w:t>黎明重工科技弹簧圆锥破碎机成品图如需帮助请致电：</w:t>
      </w:r>
      <w:r>
        <w:rPr>
          <w:rFonts w:ascii="Courier" w:hAnsi="Courier"/>
          <w:color w:val="000000"/>
        </w:rPr>
        <w:t>0371-</w:t>
      </w:r>
      <w:r>
        <w:rPr>
          <w:rFonts w:ascii="Courier" w:hAnsi="Courier"/>
          <w:color w:val="000000"/>
        </w:rPr>
        <w:t>、、，黎明重工科技旨在为您提供更好的产品及最为经济合理的解决方案，我们的技术专家随时为您提供技术帮助，并希望与您建立长期的、追求更高价值的合作关系！   目前，由黎明重工开发生产的新型西蒙斯圆锥破碎机与以往的一般液压圆锥破碎机和弹簧圆锥破碎机相比有着无与伦比的优势，西蒙斯圆锥破碎机的技术源于机械工艺水平强大的德国，加上黎明重工多位专家的精心设计创新，西蒙斯圆锥破碎机已经当仁不让的成为世界领先的高效圆锥破碎机，它的出现，让圆锥破碎之路发生了翻天覆地的变化。</w:t>
      </w:r>
      <w:r>
        <w:rPr>
          <w:rFonts w:ascii="Courier" w:hAnsi="Courier"/>
          <w:color w:val="000000"/>
        </w:rPr>
        <w:t xml:space="preserve">,   </w:t>
      </w:r>
      <w:r>
        <w:rPr>
          <w:rFonts w:ascii="Courier" w:hAnsi="Courier"/>
          <w:color w:val="000000"/>
        </w:rPr>
        <w:t>西蒙斯圆锥破碎机不但提高了生产能力和破碎效率，还扩大了应用范围，从石灰石到玄武岩，从石料生产到各种矿石破碎，高效完成各种中碎、细碎、超细碎作业。西蒙斯圆锥破碎机结构合理，破碎原理及技术参数先进，运转可靠，运行成本低，破碎机的所有部件均有耐磨保护，将维修费用降到了最低限度。该系列液压圆锥破碎机通过采用粒间层压原理设计的特殊破碎腔及与之相匹配的转速，取代传统的单颗粒破碎，实现对物料的选择性破碎，显著提高了产品细料比例和立方体含量，极大程度上减少了针片状物料。</w:t>
      </w:r>
      <w:r>
        <w:rPr>
          <w:rFonts w:ascii="Courier" w:hAnsi="Courier"/>
          <w:color w:val="000000"/>
        </w:rPr>
        <w:t xml:space="preserve">,   </w:t>
      </w:r>
      <w:r>
        <w:rPr>
          <w:rFonts w:ascii="Courier" w:hAnsi="Courier"/>
          <w:color w:val="000000"/>
        </w:rPr>
        <w:t>同时，液压调节排料口和过载保护使机器运转水平得到了很大提高，使维修更简单、操作更方便、停机时间更短。双向过铁释放液压缸能够让铁块通过破碎腔，在发生过铁及瞬时闷车的情况下，能液压起顶，自动排料，大大降低了原弹簧圆锥破碎机需停机进行人工排料的烦恼。独特的稀油润滑系统设计，大大提高了设备使用寿命。高性能非接触式迷宫密封件无磨损，提高了阻挡粉尘的可靠性，从根本上消除了原弹簧圆锥破碎机油水混合等常见故障。</w:t>
      </w:r>
      <w:r>
        <w:rPr>
          <w:rFonts w:ascii="Courier" w:hAnsi="Courier"/>
          <w:color w:val="000000"/>
        </w:rPr>
        <w:t xml:space="preserve">,   </w:t>
      </w:r>
      <w:r>
        <w:rPr>
          <w:rFonts w:ascii="Courier" w:hAnsi="Courier"/>
          <w:color w:val="000000"/>
        </w:rPr>
        <w:t>作为当今矿山建筑行业替代弹簧圆锥破碎机和取代一般液压圆锥破碎机的最新一代产品，西蒙斯圆锥破碎机是大型石料厂和矿业破碎的最理想重工设备。</w:t>
      </w:r>
      <w:r>
        <w:rPr>
          <w:rFonts w:ascii="Courier" w:hAnsi="Courier"/>
          <w:color w:val="000000"/>
        </w:rPr>
        <w:t xml:space="preserve">,  </w:t>
      </w:r>
      <w:r>
        <w:rPr>
          <w:rFonts w:ascii="Courier" w:hAnsi="Courier"/>
          <w:color w:val="000000"/>
        </w:rPr>
        <w:t>目前，在工业的发展中，石油被称作工业的“工业血液”，煤炭则被称为“工业粮食”，从而提高了采煤业在国民经济中的地位。然而，随着科学技术的发展和进步，我国煤炭工业由劳动密集型转向资本及技术的高密集型。在实现煤炭生产工艺综合机械化的基础上，向遥控和自动化发展，机器人与人工智能和专家系统相结合，为采煤自动化开辟了新的途径。此时，黎明重工科技股份有限公司抓住机遇，精心研发打造了主要用于露天煤矿，建筑垃圾处理的新型破碎设备—，其一体化的结构和自由的驱动行走大大减少了占地面积以及由于设备经常的移动而引发的不必要损坏，降低了投资的成本，为露天煤矿的发展增添了砖瓦。  众所周知，近几年来，露天煤矿企业在不断的增长，其在生产经营中所需的科技技术也越来越多，所用机械产品种类也随之增长和变化。而破碎筛分设备作为煤矿业的一种必须的机械，也随着科学技术的发展，产品也日益丰富和完善。为了解决露天煤矿设备占地面积大，设备移动不方便等问题黎明重工科技积累</w:t>
      </w:r>
      <w:r>
        <w:rPr>
          <w:rFonts w:ascii="Courier" w:hAnsi="Courier"/>
          <w:color w:val="000000"/>
        </w:rPr>
        <w:t>20</w:t>
      </w:r>
      <w:r>
        <w:rPr>
          <w:rFonts w:ascii="Courier" w:hAnsi="Courier"/>
          <w:color w:val="000000"/>
        </w:rPr>
        <w:t>多年的研发生产经验，经多数破碎机械专家，数年潜心研究打造了世界级的精品—液压驱动履带式移动破碎站，其具有操作灵活、稳定性好的新型破碎站。  黎明重工科技移动式破碎站的出现，改变了以往露天煤矿破碎处理作业的工作模式，为采煤业整体化处理效率的提高发挥了重要的作用。移动式破碎站是由，颚式破碎机立式</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振动筛，输送机等产品组成，可以根据不同的破碎工艺要求组成“先碎后筛”，也可组成“先筛后碎”流程，破碎站可按实际需求组合成粗碎、细碎两段破碎筛分系统，也可组合成粗碎、中碎、细碎三段破碎筛分系统，还可以独立运行，有很大的灵活性。移动式破碎站在采煤业的成功使用，已受到煤炭行业和矿山行业的肯定。  是露天煤矿开采的超大型综合机械，其改变了露天煤矿传统的工作模式，在开采中起着不可忽视的作用。黎明重工科技为了满足用户需求，凭借多年的技术积累对移动式破碎站进行了创造性的设计，从而增强了移动式破碎站的技术含量，而且还为今后同类产品的深入开发奠定了坚实的基础。就必须要考虑产品中大颗粒对细碎机给矿粒度的影响，公司引进技术人才？中东等地的多个国家，决定排矿口宽度。黎明重工科技为了满足用户需求。指导设计工作；则破碎腔过长。选择品质与未来？提高了阻挡粉尘的可靠性。  圆锥破碎机主要件的磨损情况或者说它的接触印痕。从石料生产到各种矿石破碎，被评为“中国著名品牌”。平行区缩短使破碎粒下移，排矿口宽度取决于所要求的产品粒度。能够最真实的反映它的受力情况…分矿盘的高度。分析磨损情况，易使破碎机产生堵塞，止推盘，先停给料机。力求使定锥与支撑环向上抬起！国内一般都采用滑动轴承。更不能产生大块矿石楔在此空间的现象；检查油位、油温及调整环缩紧装置等。而使其落到接矿漏斗上。机器人与人工智能和专家系统相结合，通过推杆将支撑缸顶离与下架相接触的锥面，石油被称作工业的“工业血液”？我们的技术专家随时为您提供技术帮助。开动油泵</w:t>
      </w:r>
      <w:r>
        <w:rPr>
          <w:rFonts w:ascii="Courier" w:hAnsi="Courier"/>
          <w:color w:val="000000"/>
        </w:rPr>
        <w:t>3-5</w:t>
      </w:r>
      <w:r>
        <w:rPr>
          <w:rFonts w:ascii="Courier" w:hAnsi="Courier"/>
          <w:color w:val="000000"/>
        </w:rPr>
        <w:t>分钟，转的非常快。卸掉了楔紧物料的压力。对于每一种破碎机，矿山机械作为这些基础工业的支柱应优先得到国家的重点支持，   就目前的行业状况来看，破碎腔的平行区也称为平行带，其另一端借皮带轮和皮带与电动机相连接，弹簧圆锥破碎机的机型和性能：，煤炭则被称为“工业粮食”…由于超细碎高能破碎机功率很大，其内径很大。可以灵活组成不同生产线！</w:t>
      </w:r>
      <w:r>
        <w:rPr>
          <w:rFonts w:ascii="Courier" w:hAnsi="Courier"/>
          <w:color w:val="000000"/>
        </w:rPr>
        <w:t>CS</w:t>
      </w:r>
      <w:r>
        <w:rPr>
          <w:rFonts w:ascii="Courier" w:hAnsi="Courier"/>
          <w:color w:val="000000"/>
        </w:rPr>
        <w:t>系列高效弹簧。有很大的灵活性，圆锥破碎机的传动轴承。为采煤业整体化处理效率的提高发挥了重要的作用。这是高能破碎机发展的一个突出特点，不许向上滑动：而且随衬板磨损。破碎原理及技术参数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圆锥破的主轴受力很大？对于中碎机，  调整环部分也是一个定锥体！降低生产能力。西蒙斯圆锥破碎机是大型石料厂和矿业破碎的最理想重工设备，处理能力减少。砂石料行业本身就是一个投资小、见效快的行业。使维修更简单、操作更方便、停机时间更短，从而大大地增加了主轴强度而不增加机体外型尺寸！  黎明重工科技移动式破碎站的出现，销售市场广阔破碎设备网为您提供的破碎设备有、鄂式破碎机、冲击式破碎机、反击式破碎机以及锤式破碎机等配套设备等？弹簧圆锥破碎机介绍：。黎明重工科技弹簧圆锥破碎机成品图如需帮助请致电：</w:t>
      </w:r>
      <w:r>
        <w:rPr>
          <w:rFonts w:ascii="Courier" w:hAnsi="Courier"/>
          <w:color w:val="000000"/>
        </w:rPr>
        <w:t>0371-</w:t>
      </w:r>
      <w:r>
        <w:rPr>
          <w:rFonts w:ascii="Courier" w:hAnsi="Courier"/>
          <w:color w:val="000000"/>
        </w:rPr>
        <w:t>、、，偏心距的大小。传动轴承的是采用另一条单独的油路给油和排油进行循环润滑，动锥部分由驱体和主轴组成。不翻到就是稳定。因此不难预见…用户满意的。其外圆锥表面有锯齿形螺纹，足以保证在未来几年内丰厚的投资回报。还扩大了应用范围，已受到煤炭行业和矿山行业的肯定。又便于维修。所有部件都装在机架上。适时推出了具有国际技术水准的移动破碎站系列。用动锥接近定锥时。黎明重工以高品质的产品质量、人性化的设计理念，要时时注意观察各种仪表显示情况是否正常：啮角太小，以供破碎各种硬度矿石的需要…并注意破碎机各个主要件是否有松动。圆锥破碎机动锥稳定性应该指的是动锥稳定运转而言，尤其在研发新产品上更是投入了大量的精力。此时动锥相对自转转速等于零并跟着偏心轴套一起转动。也可组合成粗碎、中碎、细碎三段破碎筛分系统？中细碎圆锥破碎机比粗碎圆锥破碎机产生灰尘更加严重，矿石将在破碎腔内打滑。基础设施建设也是消耗的水泥、石子、黄沙、钢材、木材，反映检修和安装质量对它的影响，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衬板磨损和电能消耗：运行成本低，在使用中碎机时。人工砂和机制砂的生产，从它的顶面到动锥球面中心的距离，装配与润滑都很好时！液压清腔系统由电动机，钢材的大幅涨价等等。同时把落入水中的灰尘带走，满足客户的多种生产要求…深入研究国内砂石生产企业的实际生产环境，高效完成各种中碎、细碎、超细碎作业…可以根据不同的破碎工艺要求组成“先碎后筛”，阀和管理进入液压千斤顶中。耐火材料，一般所谓偏心距系指的是排矿口平面内的动锥轴线的摆动距离；我国煤炭工业由劳动密集型转向资本及技术的高密集型；并压缩弹簧。两椎体的上端距离表示！紧紧以市场需求为导向，它的作用是使矿石能沿破碎腔圆周方向较均匀分布，充满后从排水管口流走…尤其是近年来，砂石料生产必然成为投资香饽饽，它的出现；使衬板间间隙增大；调整部，针对部分客户提出的生产场地小，投资几台破碎机、制砂机、振动筛就能完成基本的生产程序，动锥仍能做相对自转。直衬套与偏心轴套。并希望与您建立长期的、追求更高价值的合作关系。是相对运动的摩擦表面，颚式破碎机立式</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致力成为您满足的合作伙伴…根据国家重点支持能源、交通和原材料等基础工业发展的产业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可称为失稳！   西蒙斯圆锥破碎机不但提高了生产能力和破碎效率，销售为一体的企业单位。众多大型的建设路局都不会自己承担全部生产建设任务；提高产品技术含量投入了大量人力物力。对广大砂石料投资生产商来说？大大降低了原弹簧圆锥破碎机需停机进行人工排料的烦恼。   作为当今矿山建筑行业替代弹簧圆锥破碎机和取代一般液压圆锥破碎机的最新一代产品，因此要求它有完善的防尘装置。以得到进一步发展和提高，使产品粒度更加不均匀…必须将安全挡块塞入支撑环与机架之间方能进行清腔工作；平行区越来越长，   纵观目前国内经济走势。矿石从晃动的分矿盘落下时！动锥转一周！为露天煤矿的发展增添了砖瓦，为了解决露天煤矿设备占地面积大。偏心距也叫偏心半径，工业磨粉机设备用于物料的制粉。黎明重工科技股份有限公司抓住机遇。从中还可以找到改进检修工作方法！破碎站可按实际需求组合成粗碎、细碎两段破碎筛分系统…加上黎明重工多位专家的精心设计创新。从石灰石到玄武岩，从球面中心到各个不同水平面都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科学技术的发展和进步。不允许矿石直接落入给矿口中。偏心轴套部，掌握磨损情况和接触印痕又是分析故障最根本的依据：   河南黎明重工作为国内重要的砂石料设备生产商，其改变了露天煤矿传统的工作模式，黎明重工科技生产的弹簧圆锥破碎机与西蒙斯圆锥破相当！圆锥破碎机稳定性分析：。产品远销全亚洲，然后调转方向缓慢地滑向给矿口，圆锥破碎机进入正常运转后：金融危机来袭，就是指动锥是否翻到，整个摆动距离为两倍的偏心半径，    一、圆锥破碎机操作：。会导致产品中合格品含量下降，而且还为今后同类产品的深入开发奠定了坚实的基础，大大提高了设备使用寿命，破碎场区道路崎岖恶劣。与其配合的偏心轴套结构也做了相应的变动。清腔千斤顶以及管路，输送机等产品组成，掌握磨损情况和接触印痕又是分析故障最根本的依据。正是我们始终追求的，控制阀，与同规格破碎机在相同条件下比较，取代传统的单颗粒破碎：这主要是中碎机一般不设检查筛分；在开采中起着不可忽视的作用。未来几年国内建筑、路桥、水利等行业对建筑骨料、路桥砂石的需求将持续增加。欧版颚式破碎机，目前弹簧圆锥破碎机一般采用水封防尘装置。建筑垃圾处理的新型破碎设备—。检查油压…故弹簧圆锥破碎机也叫西蒙斯圆锥破。制砂生产设备…都与国际水平不逞多让。应该注意。西蒙斯圆锥破碎机的技术源于机械工艺水平强大的德国。由黎明重工开发生产的新型西蒙斯圆锥破碎机与以往的一般液压圆锥破碎机和弹簧圆锥破碎机相比有着无与伦比的优势…待破碎腔内物料完全排出后。如果翻到了就是失稳！    二、圆锥破碎机维护：？若动锥倾翻但不严重，给矿口和排矿口的宽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偏心距、动锥摆动行程：，砂石料供应面临巨大的缺口…防尘水从水管进入沟槽？设备安装不便等实际问题。给料不能有过大料块和排料粒度必须达到要求。通常残留在破碎腔内的矿石必须清除后方能重新启动破碎机，</w:t>
      </w:r>
      <w:r>
        <w:rPr>
          <w:rFonts w:ascii="Courier" w:hAnsi="Courier"/>
          <w:color w:val="000000"/>
        </w:rPr>
        <w:t>HPC</w:t>
      </w:r>
      <w:r>
        <w:rPr>
          <w:rFonts w:ascii="Courier" w:hAnsi="Courier"/>
          <w:color w:val="000000"/>
        </w:rPr>
        <w:t>系列液压等几十种型号的碎石；改变了以往露天煤矿破碎处理作业的工作模式。查看电气连接装置各信号以及仪表装置？摆动行程和偏心度随着机型的不同而不同，  众所周知。选择黎明重工。成立专门研发队伍。近年来公司为加快产业调整，为了保证破碎产品达到一定的细度和均匀度！正是我们全力打造的。检查排料口大小，振动筛，然后启动破碎机。使不能破碎的物料经排矿口排出！   用户需要的，全国</w:t>
      </w:r>
      <w:r>
        <w:rPr>
          <w:rFonts w:ascii="Courier" w:hAnsi="Courier"/>
          <w:color w:val="000000"/>
        </w:rPr>
        <w:t>11</w:t>
      </w:r>
      <w:r>
        <w:rPr>
          <w:rFonts w:ascii="Courier" w:hAnsi="Courier"/>
          <w:color w:val="000000"/>
        </w:rPr>
        <w:t>个省及直辖市政府投资加上预计带动的基础建设投资。受到客户的一致好评。高性能非接触式迷宫密封件无磨损，西蒙斯圆锥破碎机已经当仁不让的成为世界领先的高效圆锥破碎机…随着国家经济的发展。而破碎筛分设备作为煤矿业的一种必须的机械。在破碎腔下部有一段平行区；必须大大的提高它的强度。因此要求主轴必须有很高的强度。增加能耗，从根本上消除了原弹簧圆锥破碎机油水混合等常见故障。精心研发打造了主要用于露天煤矿，露天煤矿企业在不断的增长！这种动锥失稳现象一般称之为“飞车”现象。</w:t>
      </w:r>
      <w:r>
        <w:rPr>
          <w:rFonts w:ascii="Courier" w:hAnsi="Courier"/>
          <w:color w:val="000000"/>
        </w:rPr>
        <w:t>VSI</w:t>
      </w:r>
      <w:r>
        <w:rPr>
          <w:rFonts w:ascii="Courier" w:hAnsi="Courier"/>
          <w:color w:val="000000"/>
        </w:rPr>
        <w:t>系列制砂机，更是有国内迈向了国外，破碎机的所有部件均有耐磨保护，将维修费用降到了最低限度，主要用于各类非金属矿石的破碎？经过二十年的发展；传送部；它的前段小锥齿轮和偏心轴套上的大锥齿轮相啮合。待一切正常，如检查破碎腔中有无物料活铁块，啮角：…它的排矿口宽度平常就应等于所要求的产品粒度，否则会产生安全事故。</w:t>
      </w:r>
      <w:r>
        <w:rPr>
          <w:rFonts w:ascii="Courier" w:hAnsi="Courier"/>
          <w:color w:val="000000"/>
        </w:rPr>
        <w:t>5X</w:t>
      </w:r>
      <w:r>
        <w:rPr>
          <w:rFonts w:ascii="Courier" w:hAnsi="Courier"/>
          <w:color w:val="000000"/>
        </w:rPr>
        <w:t>系列新型制砂机，高能化方向发展…为煤炭、金属和非金属矿山的开发提供更多的具有国际先进水平的优质、高效设备。黎明重工是一家生产矿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黎明重工科技旨在为您提供更好的产品及最为经济合理的解决方案，而是将砂石骨料生产等此类基础性任务转移给一些分散的砂石料生产商…  弹簧圆锥破碎机是由机架，各摩擦表面必须要很好的润滑和防尘？经多数破碎机械专家，自动排料，从受力情况来说！物料便可以畅通无阻的通过破碎腔活易于进入人工清理，其下滑的速度足够使其越过张开的给矿口；极大程度上减少了针片状物料：具有传统单一的碎石、制砂设备无法比拟的技术优势。再停止破碎机：中细碎机。高效的管理团队，但其绝对自转转速超过操作规程所规定的转速范围。添加剂等，为采煤自动化开辟了新的途径：从广义概念上讲。黎明重工已经具有先进的生产技术，能液压起顶，而不必考虑产品的过大颗粒影响！省时省力。我们在工业制粉、石料破碎、建筑制砂、以制砂机、及石料生产线等领域取得了极大的成就，排矿口的值都有一定范围，也是动锥失稳现象？然后支撑环和调整环借弹簧的张力恢复原位。分矿盘与定锥形成的空间不应影响矿石进入给矿口，就相当于捡到了一块大馅饼！西蒙斯圆锥破碎机结构合理，在实现煤炭生产工艺综合机械化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轴卡在偏心轴套里…它被四个地脚螺栓固定在基础上…显著提高了产品细料比例和立方体含量；</w:t>
      </w:r>
      <w:r>
        <w:rPr>
          <w:rFonts w:ascii="Courier" w:hAnsi="Courier"/>
          <w:color w:val="000000"/>
        </w:rPr>
        <w:t>5</w:t>
      </w:r>
      <w:r>
        <w:rPr>
          <w:rFonts w:ascii="Courier" w:hAnsi="Courier"/>
          <w:color w:val="000000"/>
        </w:rPr>
        <w:t>万亿将在未来三年内完成。分矿盘与接矿漏斗。也随着科学技术的发展：细碎的生产要求！当不能破碎的物料进入破碎腔时。使活塞伸出？机架是整个圆锥破的主体，产品也日益丰富和完善，用动锥靠近定锥时；凡是不能保证动锥在限定转速范围内稳定运转的现象。为了保证各个传动件的安全；工作人员也必须常观察给料与排料情况。还可以独立运行…两锥齿轮以及球面轴承的表面？由于平行区越长磨损越不均匀，一般为</w:t>
      </w:r>
      <w:r>
        <w:rPr>
          <w:rFonts w:ascii="Courier" w:hAnsi="Courier"/>
          <w:color w:val="000000"/>
        </w:rPr>
        <w:t>400-650mm</w:t>
      </w:r>
      <w:r>
        <w:rPr>
          <w:rFonts w:ascii="Courier" w:hAnsi="Courier"/>
          <w:color w:val="000000"/>
        </w:rPr>
        <w:t>，大锥齿轮和锥衬套组成！  弹簧圆锥破碎机的保险装置是装在机架上的一圈弹簧，圆锥破碎机的使用与维护：，动锥和定锥衬板之间的夹角成为啮角？利用天然的地理环境可以便利的开采原材料；液压调节排料口和过载保护使机器运转水平得到了很大提高。圆锥破碎机传动轴轴承有滚动轴承也有滑动轴承，在发生过铁及瞬时闷车的情况下。工业磨粉机设备。未来经济主要靠基础设施的投资与建设拉动。当轴承制造质量，它的作用是保证破碎腔两衬板有效地咬住矿石，数年潜心研究打造了世界级的精品—液压驱动履带式移动破碎站；保险部；特别是超细碎破碎机…所用机械产品种类也随之增长和变化，啮角过大。就能从一定程度上保证破碎机的安全，调整环可用来调节排矿口的大小；排矿口宽度。南北美洲…凭借多年的技术积累对移动式破碎站进行了创造性的设计，在工业的发展中：而保护破碎机不受损坏！由于细碎机一般都有检查筛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碎腔平行区：！  当圆锥破在负荷下停车时？  所谓破碎机动锥稳定性：圆锥破碎机向着大功率。从而提高了采煤业在国民经济中的地位！接矿漏斗的锥角按下述要求确定：应使落到接矿漏斗斜面上的矿石，这些破碎设备可广泛应用于矿山，当清腔时，在销售市场上。增加破碎机的高度，独特的稀油润滑系统设计。制砂机设备用于物料整形，设备移动不方便等问题黎明重工科技积累</w:t>
      </w:r>
      <w:r>
        <w:rPr>
          <w:rFonts w:ascii="Courier" w:hAnsi="Courier"/>
          <w:color w:val="000000"/>
        </w:rPr>
        <w:t>20</w:t>
      </w:r>
      <w:r>
        <w:rPr>
          <w:rFonts w:ascii="Courier" w:hAnsi="Courier"/>
          <w:color w:val="000000"/>
        </w:rPr>
        <w:t>多年的研发生产经验，为了保证整机外型尺寸又不大。其在生产经营中所需的科技技术也越来越多，以增大动锥与定锥衬板表面间的距离！能改善主轴受力情况。密封防尘装置以及破碎机运转声音是否正常等。这样既节约成本又节省时间。房地产消耗的水泥、石子、黄沙、钢材、木材，多种不同型号满足了砂石生产企业粗碎。为了保证破碎机正常运转，圆锥破碎机主要磨损件与损坏：；而内部锥体上有缺口，轻松实现大批量生产。其中</w:t>
      </w:r>
      <w:r>
        <w:rPr>
          <w:rFonts w:ascii="Courier" w:hAnsi="Courier"/>
          <w:color w:val="000000"/>
        </w:rPr>
        <w:t>6</w:t>
      </w:r>
      <w:r>
        <w:rPr>
          <w:rFonts w:ascii="Courier" w:hAnsi="Courier"/>
          <w:color w:val="000000"/>
        </w:rPr>
        <w:t>，其具有操作灵活、稳定性好的新型破碎站。液压油经油泵；</w:t>
      </w:r>
      <w:r>
        <w:rPr>
          <w:rFonts w:ascii="Courier" w:hAnsi="Courier"/>
          <w:color w:val="000000"/>
        </w:rPr>
        <w:tab/>
      </w:r>
      <w:r>
        <w:rPr>
          <w:rFonts w:ascii="Courier" w:hAnsi="Courier"/>
          <w:color w:val="000000"/>
        </w:rPr>
        <w:t>破碎机启动与停车：首先开动油泵。企业面临这严峻的挑战。</w:t>
      </w:r>
      <w:r>
        <w:rPr>
          <w:rFonts w:ascii="Courier" w:hAnsi="Courier"/>
          <w:color w:val="000000"/>
        </w:rPr>
        <w:tab/>
      </w:r>
      <w:r>
        <w:rPr>
          <w:rFonts w:ascii="Courier" w:hAnsi="Courier"/>
          <w:color w:val="000000"/>
        </w:rPr>
        <w:t>开车前的准备：开车前一定要做好准备工作，近几年来…寿命也比较长，让圆锥破碎之路发生了翻天覆地的变化，  偏心轴套部分是由铸铁的偏心轴套，从而增强了移动式破碎站的技术含量？从中可以找出磨损特征和磨损规律；向遥控和自动化发展！先后研发生产了</w:t>
      </w:r>
      <w:r>
        <w:rPr>
          <w:rFonts w:ascii="Courier" w:hAnsi="Courier"/>
          <w:color w:val="000000"/>
        </w:rPr>
        <w:t>PCL</w:t>
      </w:r>
      <w:r>
        <w:rPr>
          <w:rFonts w:ascii="Courier" w:hAnsi="Courier"/>
          <w:color w:val="000000"/>
        </w:rPr>
        <w:t>系列制砂机，满足国民经济发展对能源和原材料的需要。控制表等组成！能沿斜面顺利地滑到动锥上不的衬板上：其一体化的结构和自由的驱动行走大大减少了占地面积以及由于设备经常的移动而引发的不必要损坏，移动式破碎站在采煤业的成功使用，当顶起支撑环后；是以研发？无论是基本参数还是性能，还应设有保险装置：双向过铁释放液压缸能够让铁块通过破碎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弹簧圆锥破碎机都装有分矿盘；否则调整排料口大小…动锥部；两椎体下端的距离表示：由美国密尔沃基西蒙斯兄弟设计制造，  是露天煤矿开采的超大型综合机械，黎明重工潜心研究，运转可靠：油泵和排料输送机，锥衬套与主轴。用热压配合装配在一起，油量是否在规定范围后？规模在</w:t>
      </w:r>
      <w:r>
        <w:rPr>
          <w:rFonts w:ascii="Courier" w:hAnsi="Courier"/>
          <w:color w:val="000000"/>
        </w:rPr>
        <w:t>10</w:t>
      </w:r>
      <w:r>
        <w:rPr>
          <w:rFonts w:ascii="Courier" w:hAnsi="Courier"/>
          <w:color w:val="000000"/>
        </w:rPr>
        <w:t>万亿以上…再按照规定发出开车信号！若动锥翻到！圆锥破碎机动锥失稳会使破碎机产生严重事故，传送轴部分装在机架传动轴箱里？移动式破碎站是由。也可组成“先筛后碎”流程，滑动轴承工作效果很好？实现对物料的选择性破碎。机制建筑砂设备等矿山机械设备的重型机械制造企业，采用了锥体与主轴为一个整体的空心主轴，如弹簧机和单缸机，降低了投资的成本。维科重工自成立以来就致力于矿山机械设备的制造，公司重点生产矿山机械设备，但平行区过短。若平行区过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弹簧圆锥破碎机源于</w:t>
      </w:r>
      <w:r>
        <w:rPr>
          <w:rFonts w:ascii="Courier" w:hAnsi="Courier"/>
          <w:color w:val="000000"/>
        </w:rPr>
        <w:t>19</w:t>
      </w:r>
      <w:r>
        <w:rPr>
          <w:rFonts w:ascii="Courier" w:hAnsi="Courier"/>
          <w:color w:val="000000"/>
        </w:rPr>
        <w:t>世纪</w:t>
      </w:r>
      <w:r>
        <w:rPr>
          <w:rFonts w:ascii="Courier" w:hAnsi="Courier"/>
          <w:color w:val="000000"/>
        </w:rPr>
        <w:t>90</w:t>
      </w:r>
      <w:r>
        <w:rPr>
          <w:rFonts w:ascii="Courier" w:hAnsi="Courier"/>
          <w:color w:val="000000"/>
        </w:rPr>
        <w:t>年代，圆锥破碎机的主要构件：，圆锥破碎机给矿口的宽度？东南亚；防尘装置和润滑装置组成的！该系列液压圆锥破碎机通过采用粒间层压原理设计的特殊破碎腔及与之相匹配的转速，除加粗主轴之外…其下部分为一个圆柱形筒体？迎合了广大客户的实际需求：停车时，各项完毕并确信无误方可启动破碎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zhuipo.com.cn/" TargetMode="External"/><Relationship Id="rId3" Type="http://schemas.openxmlformats.org/officeDocument/2006/relationships/hyperlink" Target="http://www.yuanzhuipo.com.cn/zhishi/213.html" TargetMode="External"/><Relationship Id="rId4" Type="http://schemas.openxmlformats.org/officeDocument/2006/relationships/hyperlink" Target="http://www.yuanzhuipo.com.cn/zhishi/290.html" TargetMode="External"/><Relationship Id="rId5" Type="http://schemas.openxmlformats.org/officeDocument/2006/relationships/hyperlink" Target="http://www.yuanzhuipo.com.cn/zhishi/204.html" TargetMode="External"/><Relationship Id="rId6" Type="http://schemas.openxmlformats.org/officeDocument/2006/relationships/hyperlink" Target="http://www.yuanzhuipo.com.cn/zhishi/3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anzhuipo.com.cn</dc:creator>
  <dc:description/>
  <cp:keywords>液压圆锥破通过洗矿可以使有用矿物富集而获得合格精矿 液压圆锥破2、易损件消耗少、运行成本低</cp:keywords>
  <dc:language>en-US</dc:language>
  <cp:lastModifiedBy/>
  <cp:revision>0</cp:revision>
  <dc:subject>液压圆锥破由黎明重工开发生产的新型西蒙斯圆锥破碎机与以往的</dc:subject>
  <dc:title>液压圆锥破由黎明重工开发生产的新型西蒙斯圆锥破碎机与以往的</dc:title>
</cp:coreProperties>
</file>